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44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1.2025 00:00 - 04.04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здря  Андрей 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62667325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аков  Станислав 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057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23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фургон VOLKSWAGEN TRANSPORTER TDI. Идентификационный номер (VIN): WV1ZZZ7НZ4Н042162. Категория ТС: В. Год выпуска: 2003. Модель двигателя: АXC. Номер двигателя: 019949. Номер кузова: WV1ZZZ7НZ4Н042162. Цвет: БЕЛЫЙ. Мощность двигателя, л.с. (кВт): 86/63. Рабочий объем двигателя, куб.см.: 1896. ПТС: 39ТУ227768. Разрешенная максимальная масса, кг.: 2600. Масса без нагрузки, кг.: 1800. Свидетельство о регистрации ТС: 61ТУ233875. Автомобиль не на ходу, не работает сцепление, заклинило двигатель. Имеются следы коррозии, сколы. Поврежден задний бампер, задняя фара. Имущество в залоге Публичное акционерное общество коммерческий банк "Центр-инвест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1.2025 г. и заканчивается 04.04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04.04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5 в 0:0 (630 000.00 руб.) - 2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в 0:0 (598 500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5 в 0:0 (567 000.00 руб.) - 1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5 в 0:0 (535 500.00 руб.) - 28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5 в 0:0 (504 000.0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5 в 0:0 (472 500.00 руб.) - 24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5 в 0:0 (441 000.00 руб.) - 04.04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наков Станислав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11067405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емеровская область - Кузбасс, г Белово, пгт Грамотеино, ул Светлая, д 16, кв 24, тел. +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mina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5-01-14T10:19:00Z</dcterms:modified>
  <cp:revision>14</cp:revision>
  <dc:subject/>
  <dc:title>3</dc:title>
</cp:coreProperties>
</file>