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Запорожец Оксана Алексее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2.02.1988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. Семикаракорск Ростовской области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95-437-533 05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250214233200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675004, Амурская область, село Владимировка, ул Строителей, 22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Хузин Айрат Рафи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32-323-060 99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Амур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7 ма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04-2211/20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А.Р. Хуз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6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5-01-15T06:26:00Z</dcterms:modified>
  <cp:revision>2</cp:revision>
  <dc:subject/>
  <dc:title>Д О Г О В О Р   № ____</dc:title>
</cp:coreProperties>
</file>