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46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порожец  Оксана 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0214233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асти, дело о банкротстве А04-2211/2024 Д.И. Лавр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асти Решение  от 2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ФОРД, модель: ФОКУС, год изготовления: 2006, VIN: WF0WXXGCDW6T173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1.2025 г. и заканчивается 21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1-15T07:07:00Z</dcterms:modified>
  <cp:revision>14</cp:revision>
  <dc:subject/>
  <dc:title>3</dc:title>
</cp:coreProperties>
</file>