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далов Залкарбек Ибра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215181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 (КИА РИО), год выпуска: 2012, VIN: Z94CB41ABCR057210, г/н А 962 ОР 124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20.0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во время торгов наивысшую (максимальную) цену за имущество/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заключается в течение 5 дней с даты получения предложения.  В случае отказа или уклонения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Банк получателя: Алтайское отделение №8644 ПАО «Сбербанк», БИК банка получателя: 040173604, корр. счет банка получателя: 30101810200000000604, Получатель: Саадалов Залкарбек Ибраимович, ИНН получателя: 246215181091, счет для оплаты задатков и имущества: 40817810102005326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5T07:30:00Z</dcterms:modified>
  <cp:revision>14</cp:revision>
  <dc:subject/>
  <dc:title>3</dc:title>
</cp:coreProperties>
</file>