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0:00 - 28.02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ндрик Андр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016526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9819/21-59-802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BMW 750 Li xDrive, год выпуска 2010, идентификационный номер (VIN) X4XKC81160CY67782, регистрационный знак X998EB1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5 г. и заканчивается 28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 035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985 000.00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935 000.00 руб.) - 1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885 000.00 руб.) - 2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835 000.00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785 000.00 руб.) - 28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50 000 руб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 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5-01-15T07:46:00Z</dcterms:modified>
  <cp:revision>15</cp:revision>
  <dc:subject/>
  <dc:title>3</dc:title>
</cp:coreProperties>
</file>