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6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хин Никита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22032020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елизинский  Александр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АМОРЕГУЛИРУЕМАЯ ОРГАНИЗАЦИЯ АРБИТРАЖНЫХ УПРАВЛЯЮЩИХ СЕВЕРО-ЗАПАДА" (ИНН 7825489593,  ОГРН 102780920947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95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: марки RENAULT DUSTER, идентификационный номер (VIN): X7LHSRH8551397664, год выпуская 2014г., цвет: белый, модель № двигателя: К4МА690 D294021, шасси: отсутствует; кузов: № X7LHSRH8551397664. Имущество реализуется в состоянии 'как есть'. С учетом нахождения в длительной эксплуатации транспортное средство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ого средства, маркировка транспортного средства, маркировка основных компонентов указана из документов, идентифицирующих имущество. Обременение: в залоге у АО "Эксперт 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5 г. и заканчивается 20.02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я участия в торгах, перечень представляемых участниками торгов документов и требования к их оформлению должен соответствовать 127-ФЗ ст.110 п.11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— 20% от начальной цены лота. Срок внесения задатка — в срок, обеспечивающий его поступление на счет, указанный в информационном сообщении до даты окончания приема заявок на участие в торгах. Задаток засчитывается в счет стоимости приобретенного лота. Дата оплаты задатка — дата поступления денежных средств на р/с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Железинский Александр Александрович Номер счета 40817810600038318482 БИК 044525974 Банк-получатель АО «ТБанк» Корр. счет 30101810145250000974 ИНН 7710140679 КПП 771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тановится участник, предложивший наиболее высокую цену, при равенстве цены — предложивший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21.02.2025 г. в 14 часов 00 мин. Оператор электронной площадки https://lot-online.ru (далее - Оператор) - обеспечивает проведени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не позднее 5 дней после получения договора купли-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латежей по договору: 30 дней со дня заключения договора, платежи вносятс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Железинский Александ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5037956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Гражданский пр-кт, д 19 к 2, кв 191, тел. +795316868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elezinsky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5-01-15T09:38:00Z</dcterms:modified>
  <cp:revision>14</cp:revision>
  <dc:subject/>
  <dc:title>3</dc:title>
</cp:coreProperties>
</file>