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анчук Кирилл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4801930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95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Volkswagen Touran, год выпуска – 2012, VIN – WVGZZZ1TZDW0073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5 г. и заканчивается 27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1-15T10:05:00Z</dcterms:modified>
  <cp:revision>16</cp:revision>
  <dc:subject/>
  <dc:title>3</dc:title>
</cp:coreProperties>
</file>