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Чехов, д Люторец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ранчук Кирилл Вита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04.09.2024 г. по делу № А41-5957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ранчук Кирилл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1.2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 Заречное Ташлинский район Оренбург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9-692-563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324, Московская область, г Чехов, д Люторецкое, д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902132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ранчука Кирилла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хов, д Люторец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ранчук Кирилл Вита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04.09.2024 г. по делу № А41-5957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ранчук Кирилл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1.2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 Заречное Ташлинский район Оренбург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9-692-563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324, Московская область, г Чехов, д Люторецкое, д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902132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ранчука Кирилла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0:00Z</dcterms:created>
  <dc:creator>Acer 3 A315-24P</dc:creator>
  <dc:description/>
  <cp:keywords/>
  <dc:language>en-US</dc:language>
  <cp:lastModifiedBy>Acer 3 A315-24P</cp:lastModifiedBy>
  <dcterms:modified xsi:type="dcterms:W3CDTF">2025-01-15T08:40:00Z</dcterms:modified>
  <cp:revision>2</cp:revision>
  <dc:subject/>
  <dc:title/>
</cp:coreProperties>
</file>