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09:00 - 19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30026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пилов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ДМСО" - Ассоциация "Дальневосточная межрегиональная саморегулируемая организация профессиональных арбитражных управляющих" (ИНН 2721099166, ОГРН 103270029509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5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А26-5344/2023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ITSUBISHI LANCER 1.8, 2008 года выпуска, цвет Синий, номер двигателя 4В10 СН8446, VIN JMBLTCX3A9U002970, ПТС 10 00 710929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19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ри отказе в допуске заявителя к участию в торгах задаток возвращается в течение 5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получения победителем торгов предложения финансового управляющего имуществом Должника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, 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522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495 900.00 руб.) - 1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5 09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пилов Макс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8037891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Белгородская обл., г. Белгород, ул. Молодежная, д. 16Г, кв.36, тел. 7 (978) 539-18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pilov.maks.arbitr20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4T12:43:00Z</dcterms:modified>
  <cp:revision>14</cp:revision>
  <dc:subject/>
  <dc:title>3</dc:title>
</cp:coreProperties>
</file>