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йхель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30.07.2024 г. по делу № А76-1995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йхель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8-627-682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12712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11, Челябинская область, г Челябинск, ул Доватора, 10, 1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124960279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йхель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йхель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30.07.2024 г. по делу № А76-1995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йхель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8-627-682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12712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11, Челябинская область, г Челябинск, ул Доватора, 10, 1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124960279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йхель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0:00Z</dcterms:created>
  <dc:creator>Kulakova Kristina</dc:creator>
  <dc:description/>
  <cp:keywords/>
  <dc:language>en-US</dc:language>
  <cp:lastModifiedBy>Kulakova Kristina</cp:lastModifiedBy>
  <dcterms:modified xsi:type="dcterms:W3CDTF">2025-01-14T14:00:00Z</dcterms:modified>
  <cp:revision>2</cp:revision>
  <dc:subject/>
  <dc:title/>
</cp:coreProperties>
</file>