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хель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45201271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9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TOYOTA, модель: COROLLA, год изготовления: 2008, цвет: Серебристый, VIN: JTNBV56E90J042795, ПТС: 9914860510, г/н: Т088ТУ174, разрешенная максимальная масса 1760,000 кг, масса без нагрузки 1225,000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7.01.2025 г. и заканчивается 20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) копии документов, подтверждающих полномочия руководителя (для юридических лиц); 4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Айхель Наталья Владимировна, р/с 40817810972009352222, ИНН 7707083893, БИК 047501602,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января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1-15T10:18:00Z</dcterms:modified>
  <cp:revision>16</cp:revision>
  <dc:subject/>
  <dc:title>3</dc:title>
</cp:coreProperties>
</file>