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ика  Софии  Фан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7271300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3126/2023 Г.М. Лар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SsangYong, год выпуска – 2008, VIN – XU3G0A1FS8Z001832, цвет – особое вино, ПТС – серия 77 РМ № 667837 от 17.01.2023 г. - начальная стоимость 729 000 рублей. Имущество выставляемое на торги является предметом залога в пользу АО "Т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5T10:10:00Z</dcterms:modified>
  <cp:revision>14</cp:revision>
  <dc:subject/>
  <dc:title>3</dc:title>
</cp:coreProperties>
</file>