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6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кин  Фаниль  На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200844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842/2022 С.А. Алексе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Шевроле Круз, 2012 г.в, VIN XUFJA695JD30074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5 г. и заканчивается 21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5-01-15T09:48:00Z</dcterms:modified>
  <cp:revision>14</cp:revision>
  <dc:subject/>
  <dc:title>3</dc:title>
</cp:coreProperties>
</file>