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Сулейманов Мурад Абдурахман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05.03.1984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с. Карата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10-201-132 44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050603261808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368990, Республика Дагестан,  с. Карата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Хузин Айрат Рафи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32-323-060 99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Даге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3 июн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15-2440/20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А.Р. Хуз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4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5-01-15T07:04:00Z</dcterms:modified>
  <cp:revision>2</cp:revision>
  <dc:subject/>
  <dc:title>Д О Г О В О Р   № ____</dc:title>
</cp:coreProperties>
</file>