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7013273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780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Polo, категория ТС В, VIN WVWZZZ6RZBY123421, год выпуска ТС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5 г. и заканчивается 21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17.01.2025г. до 10 час 00 мин. 21.02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10% (50800,00руб.) от начальной цены каждого лота уплачивается в срок с 10ч. 00 мин. 17.01.2025г. до 10час 00 мин. 21.02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5T12:11:00Z</dcterms:modified>
  <cp:revision>14</cp:revision>
  <dc:subject/>
  <dc:title>3</dc:title>
</cp:coreProperties>
</file>