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январ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г. Балашиха, мкр. Гагарина, ул. Проектная, д. 10 (конт. лицо и тел.: Инна, 8 (915) 008-84-71, (запасной - Владислав 8 (985) 665-53-26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HAVAL JOLION, 2022, Идентификационный номер: XZGFE04AXNA825609, принадлежащий Продавцу на праве собственности, что подтверждается Договором купли-продажи № ОВ/Ф-244234-03-01-С-01-МП от 07.10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08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  <w:lang w:val="en-US"/>
        </w:rPr>
        <w:t>180 8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 311</w:t>
            </w:r>
            <w:r>
              <w:rPr>
                <w:sz w:val="22"/>
                <w:szCs w:val="22"/>
              </w:rPr>
              <w:t>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6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0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8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2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1-15T09:49:00Z</dcterms:modified>
  <cp:revision>24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