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ОФЕ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корпорации «Агентство по страхованию вкла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купли-продажи доли в уставном капитале ООО «Консалтинг-Сервис-1» в размере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Агентство по страхованию вкладов» (далее – Агентство), зарегистрированная Межрайонной инспекцией МНС Росс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6 </w:t>
        <w:br/>
        <w:t xml:space="preserve">по г. Москве 29 января 2004 г. за основным государственным регистрационным номером 1047796046198, ИНН 7708514824, КПП 770901001, место нахождения и адрес для направления корреспонденции: 109240, г. Москва, ул. Высоцкого, д. 4, адрес официального сайта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sv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лагает всем заинтересованным лицам приобрести принадлежащую Агентству на праве собственности долю в уставном капитале Общества с ограниченной ответственностью «Консалтинг-Сервис-1» </w:t>
        <w:br/>
        <w:t xml:space="preserve">в размере 100% (сокращенное наименование – ООО «Консалтинг-Сервис-1», ОГРН 1105904018670, ИНН 5904240196, КПП 590401001, место нахождения: 614007, Российская Федерация, Пермский край, г. Пермь, ул. 25 Октября, д. 101) (далее – Акти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у на праве собственности принадлежат нежилые помещения общей площадью 3 706,7 кв. м в здании бизнес-центра класса А «Авангард», земельный участок площадью 690 кв. м и наружные инженерные сети (тепловая сеть и сеть водопровода) общей протяженностью 138,88 м, расположенные по адресу: г. Пермь, ул. 25 Октября, д. 101. Полный перечень недвижимого имущества ООО «Консалтинг-Сервис-1» (далее – Общество) содержится в приложении </w:t>
        <w:br/>
        <w:t xml:space="preserve">к проекту договора купли-продажи Актива (приложение к публичной оферт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Общества являются сдача собственных помещений в аренду и оказание услуг по управлению зданием бизнес-центра </w:t>
        <w:br/>
        <w:t>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ой оферты – Акционерное общество «Российский аукционный д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анизатор процедуры). Место нахождения Организатора процедуры и адрес для направления почтовой корреспонденции: 190000, г. Санкт-Петербург, пер. Гривцова, д. 5, лит. В; адрес официального </w:t>
        <w:br/>
        <w:t xml:space="preserve">сайта в информационно-телекоммуникационной сети «Интернет»: </w:t>
        <w:br/>
        <w:t>https://auction-house.ru/; адрес электронной почты: zheludkova@auction-house.ru; телефоны: 8 (812) 334-40-02, 8 (812) 777-57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Актива осуществляется посредством серии публичных оферт Агентства о заключении договоров купли-продажи Актива (далее – публичная оферта). Публичная оферта предусматривает 5 этап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спозиции Актива </w:t>
        <w:br/>
        <w:t>на открытом рынке неопределенному кругу лиц (далее – этапы публичной оферты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56"/>
        <w:gridCol w:w="3542"/>
        <w:gridCol w:w="196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рядк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а публичной офер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начала этапа публичной оф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(9:00 по московскому времени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окончания этапа публичной оф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23:30 по московскому времен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а, руб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12.20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1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5 000 000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тор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.01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02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 060 000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02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3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3 120 000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тверт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03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3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 180 000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ят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3.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4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 240 000,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из этапов публичной оферты Агентство предлагает заключать договор купли-продажи Актива на основных условиях, которые содержатся </w:t>
        <w:br/>
        <w:t xml:space="preserve">в публичной оферте и проекте договора купли-продажи Актива (приложение </w:t>
        <w:br/>
        <w:t>к публичной оферте), по цене, которая определена на соответствующем этапе публичной оф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в письменной форме о полном и безоговорочном принятии содержащегося в публичной оферте предложения о приобретении Актива по цене определенного этапа публичной оферты (далее – Акцепт) будут приниматься Организатором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период действия соответствующего этапа публичной о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айте электронной площадки Организатора процеду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l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пты, полученные ранее времени начала или позднее времени окончания действия публичной оферты, рассматриваться не буд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лица (лиц), </w:t>
      </w:r>
      <w:r>
        <w:rPr>
          <w:rFonts w:cs="Times New Roman" w:ascii="Times New Roman" w:hAnsi="Times New Roman"/>
          <w:sz w:val="28"/>
          <w:szCs w:val="28"/>
        </w:rPr>
        <w:t xml:space="preserve">направившего (направивших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цепт (далее – Заявитель), или его (их) уполномоченных </w:t>
      </w:r>
      <w:r>
        <w:rPr>
          <w:rFonts w:cs="Times New Roman" w:ascii="Times New Roman" w:hAnsi="Times New Roman"/>
          <w:sz w:val="28"/>
          <w:szCs w:val="28"/>
        </w:rPr>
        <w:t>представ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лжен являться хозяйственным обществом, состоящим из одного лица (пункт 2 статьи 7 Федерального закона от 8 февраля 1998 г. № 14-ФЗ «Об обществах с ограниченной ответственностью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ы должны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(фамилию, имя, отчество)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и безоговорочное принятие содержащегося в публичной оферте предложения о приобретении Акти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Агентством по вопросам оформления договора купли-продажи А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следующих лиц: физического лица – Заявителя, представителя Заявителя, а также лица, ответственного за организацию взаимодействия с Агентством по вопросам оформл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Акцептам Заявителей должны быть приложены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кументы, подтверждающие получение Заявителем разрешений (согласий) на совершение сделки, в том числ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юридических лиц – решение (выписка из него) уполномоченного органа юридического лица – Заявителя об одобрении сделки (если это необходимо </w:t>
        <w:br/>
        <w:t xml:space="preserve"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, с проставлением оттиска печати Заявителя (при наличии)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свидетельствующее </w:t>
        <w:br/>
        <w:t>о том, что такое одобрение,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,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физических лиц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кументы, позволяющие идентифицировать Заявителя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российских юридических лиц – полученная не более чем за </w:t>
        <w:br/>
        <w:t xml:space="preserve">30 календарных дней до дня подачи Акцепта выписка из Единого государственного реестра юрид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ЕГРЮЛ), либо ее нотариально удостоверенная копия, либо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иностранных юридических лиц – полученная 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в соответствии с законодательством страны его места нахождени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для физических лиц – копии документов, удостоверяющих личность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ля юридических лиц дополнительно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тариально удостоверенные копии документов о государственной регистрации в качестве юридического лица, постановке на налоговый учет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длежащим образом заверенные копии бухгалтерской отчетности </w:t>
        <w:br/>
        <w:t xml:space="preserve">за последний отчетный период с отметкой налогового органа о принятии или </w:t>
        <w:br/>
        <w:t>с приложением иного доказательства получения отчетности налоговым органом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документ, подтверждающий, что заявитель не является </w:t>
      </w:r>
      <w:r>
        <w:rPr>
          <w:rFonts w:cs="Times New Roman" w:ascii="Times New Roman" w:hAnsi="Times New Roman"/>
          <w:sz w:val="28"/>
          <w:szCs w:val="28"/>
        </w:rPr>
        <w:t>хозяйственным обществом, состоящим из одного лиц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 случае если в качестве Заявителя выступает несколько лиц, – документ (документы), содержащий (содержащие)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Актив (совместная или долевая; для долевой – в каких долях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 случае если Акцепт подается не лично Заявителем, а его</w:t>
        <w:br/>
        <w:t xml:space="preserve">представителем,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. Доверенность </w:t>
        <w:br/>
        <w:t>от имени физического лица должна быть нотариально удостоверен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одписанная Заявителем опись представленных документов, включая Акцеп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яемые Заявителем документы составлены и (или) удостоверены на территории иностранного государства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с нотариально удостоверенным 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ем Актива станет лицо, чей Акцепт, соответствующий требованиям Агентства к содержанию и комплектности прилагаемых к нему документов, будет первым зарегистрирован Организатором процед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тива в виде единого документа будет заключен (нотариально удостоверен) с покупателем в течение 30 календарных дней со дня составления Организатором процедуры протокола о соответствии поступившего Акцепта условиям публичной оф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цены Актива производится покупателем в течение 10 рабочих дней </w:t>
        <w:br/>
        <w:t xml:space="preserve">с д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в виде еди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(нотариального удостоверения) договора купли-продажи Актива денежными средствами в рублях Российской Федерации на счет Агентства.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о собственности на Актив переходит </w:t>
        <w:br/>
        <w:t xml:space="preserve">к покупателю </w:t>
      </w:r>
      <w:r>
        <w:rPr>
          <w:rStyle w:val="FontStyle17"/>
          <w:sz w:val="28"/>
          <w:szCs w:val="28"/>
        </w:rPr>
        <w:t xml:space="preserve">с момента внесения соответствующей записи в ЕГРЮ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ранее уплаты покупателем в полном объеме цены А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вправе в одностороннем порядке отказаться от исполнения договора купли-продажи А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 истечения 30 календарных дней, установленных для подписания договора купли-продажи Актива в виде единого документа, от покупателя поступил нотариально удостоверенный отказ от исполнения своих обязательств по договору купли-продажи А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истечении 30 календарных дней, установленных для подписания договора купли-продажи Актива в виде единого документа, такой документ не был подписан покуп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(ненадлежащего исполнения) покупателем своих обязательств по договору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ступления основания для одностороннего отказа Агентства от исполнения договора купли-продажи Актива с даты подписания расторгаемого договора прошло не более 80 календарных дней, новый договор купли-продажи Актива может быть заключен Агентством с лицом, чей Акцепт, соответствующий условиям публичной оферты, поступил Организатору процедуры следующим после Акцепта лица, договор с которым расторг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говор с таким лицом (лицами)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ументами, удостоверяющими права Агентства на Актив, можно ознакомиться с 28 декабря 2019 г. по 15 апреля 2020 г. (включительно), по рабочим дням с 9:00 до 18:00 (по пятницам – до 16:45) (время московское) одним из следующих способ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109240, г. Москва, ул. Высоцкого, д. 4 (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Кораблева Татьяна Васильевна, тел.: 8 (495) 725-31-33                  (доб. 37-33)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orabl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– посредством направления запроса контактному лицу Организатора процедуры (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>Желудкова Ольга Николаевна, тел.: 8 (812) 334-40-02, адрес электронной почты: zheludkova@auction-house.ru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заявителей Агентством может быть организован осмотр принадлежащего Обществу недвижимого имущества при условии, что такой запрос поступит не позднее 16:45 13 апреля 2020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бличная оферта не является безотзы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: проект договора купли-продажи Актив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3:00Z</dcterms:created>
  <dc:creator>kondratenko</dc:creator>
  <dc:description/>
  <cp:keywords/>
  <dc:language>en-US</dc:language>
  <cp:lastModifiedBy>Желудкова Ольга</cp:lastModifiedBy>
  <cp:lastPrinted>2019-12-18T11:14:00Z</cp:lastPrinted>
  <dcterms:modified xsi:type="dcterms:W3CDTF">2019-12-27T05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