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ОФЕ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орпорации «Агентство по страхованию вкладов»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Маршал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Маршал» в размере 100% (сокращенное наименование – ООО «Маршал», ОГРН 1125003010967, ИНН 5003102899, КПП 773401001, место нахождения: 123103, город Москва, проспект Маршала Жукова, дом 76, корпус 2, этаж П3, помещение II, комната 2) (далее – Актив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Маршал» является собственником помещения нежилого назначения общей площадью 593,2 кв. м, </w:t>
      </w:r>
      <w:r>
        <w:rPr>
          <w:rStyle w:val="FontStyle17"/>
          <w:sz w:val="28"/>
          <w:szCs w:val="28"/>
        </w:rPr>
        <w:t>этаж подвал 3, номера на поэтажном плане: этаж п3, помещение II – комнаты с 2 по 9, с 11 по 23, кадастровый (условный) номер 77:08:0010004:10418, расположенного по адресу: город Москва, проспект Маршала Жукова, дом 76, корпус 2 (далее – Помещени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Помещения в аренду является основным видом деятельности ООО «Марша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публичной оферты: </w:t>
      </w:r>
      <w:r>
        <w:rPr>
          <w:rFonts w:cs="Times New Roman" w:ascii="Times New Roman" w:hAnsi="Times New Roman"/>
          <w:b/>
          <w:bCs/>
          <w:sz w:val="28"/>
          <w:szCs w:val="28"/>
        </w:rPr>
        <w:t>с 9:00 28 сентября 2020 г. до 12:00 11 ноябр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16 290 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/лиц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(-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(их) уполномоченного(-ых) </w:t>
      </w:r>
      <w:r>
        <w:rPr>
          <w:rFonts w:cs="Times New Roman" w:ascii="Times New Roman" w:hAnsi="Times New Roman"/>
          <w:sz w:val="28"/>
          <w:szCs w:val="28"/>
        </w:rPr>
        <w:t>представителя(-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может выступать хозяйственное общество, состоящее из одного лица (пункт 2 статьи 7 Федерального закона от 8 февраля 1998 г. 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 (далее – ФНС Ро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 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28 сентября 2020 г. по 11 ноября 2020 г. (включительно),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ОО «Маршал» Помещения при условии, что такой запрос поступит не позднее 16:45 10 ноя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8:00Z</dcterms:created>
  <dc:creator>kondratenko</dc:creator>
  <dc:description/>
  <dc:language>en-US</dc:language>
  <cp:lastModifiedBy>Олейник Антон</cp:lastModifiedBy>
  <cp:lastPrinted>2017-10-19T16:16:00Z</cp:lastPrinted>
  <dcterms:modified xsi:type="dcterms:W3CDTF">2020-09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