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28 сентября 202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Объект продажи находится по адресу: г. Хабаровск, ул. Горького, д.61а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>ПОЛУПРИЦЕП МАЗ-975800-2010, 2019 года выпуска, VIN Y3M975800K0015307, принадлежащего Доверителю на праве собственности, что подтверждается Договором купли-продажи ОВ/Ф-60510-04-01-С-01 от 04.07.19 г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 24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24 000 рублей 00 копеек.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31 календарного дня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3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 0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  <w:t>Для справок: dv@auction-house.ru, 8 (423) 265 23 87, Дмитрий Пуриков тел.  8(914) 974 10 13, Юлия Зонова тел. 8(924)003 13 1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3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 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  <w:sz w:val="22"/>
          <w:szCs w:val="22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  <w:sz w:val="22"/>
          <w:szCs w:val="22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  <w:sz w:val="22"/>
          <w:szCs w:val="22"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/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346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8"/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s://sales.lot-online.ru/e-auction/media/reglament.pdf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Сидорова Виолетта Евгеньевна</cp:lastModifiedBy>
  <cp:lastPrinted>2016-07-28T16:27:00Z</cp:lastPrinted>
  <dcterms:modified xsi:type="dcterms:W3CDTF">2020-09-25T09:35:00Z</dcterms:modified>
  <cp:revision>61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