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ноя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Ростовская область, г. Аксай, ул. Западная 2Д.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Сельскохозяйственное прицепное оборудование HOFFMANN IND RT 4.50, 2020 года выпуска, заводской номер 002.2411, принадлежащего Доверителю на праве собственности, что подтверждается Договором купли-продажи ОВ/Ф-54711-60-01-С-01 от 10.03.20 г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 800 рублей 00 копеек.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1-17T15:09:00Z</dcterms:modified>
  <cp:revision>72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