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58, принадлежащего Доверителю на праве собственности, что подтверждается Договором купли-продажи ОВ/Ф-54711-53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5:00Z</dcterms:modified>
  <cp:revision>7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