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9 ноябр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Ростовская область, г. Аксай, ул. Западная 2Д.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</w:rPr>
        <w:t xml:space="preserve">Сельскохозяйственное прицепное оборудование HOFFMANN IND RT 4.50, 2020 года выпуска, заводской номер 002.2450, принадлежащего Доверителю на праве собственности, что подтверждается Договором купли-продажи ОВ/Ф-54711-59-01-С-01 от 10.03.20 г.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4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4 800 рублей 00 копеек.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3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8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9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6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 xml:space="preserve">Для справок: krasnodar@auction-house.ru, Наталья Хильченко тел. 8 (928) 333-02-88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Кудина Евгения тел. 8 (918) 155-48-01.</w:t>
      </w:r>
      <w:r>
        <w:rPr>
          <w:b/>
          <w:lang w:val="en-US"/>
        </w:rPr>
        <w:t xml:space="preserve"> </w:t>
      </w: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3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0-11-17T15:09:00Z</dcterms:modified>
  <cp:revision>71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