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46, принадлежащего Доверителю на праве собственности, что подтверждается Договором купли-продажи ОВ/Ф-54711-50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01:00Z</dcterms:modified>
  <cp:revision>7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