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47, принадлежащего Доверителю на праве собственности, что подтверждается Договором купли-продажи ОВ/Ф-54711-63-01-С-01 от 10.03.20 г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 800 рублей 00 копеек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17T15:14:00Z</dcterms:modified>
  <cp:revision>7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