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30 январ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Воронежская область, Рамонский район, д. Галкино, ул. Дорожная, 26.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Автобетоносмеситель 5814Y7 на шасси КАМАЗ 6540-А5, 2018 года выпуска, VIN X6S5814Y7J0000046, принадлежащего Доверителю на праве собственности, что подтверждается Договором купли-продажи № ОВ/Ф- 67024-01-01-С-01 от 23.08.19 г.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5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54 000 рублей 00 копеек.   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5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2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77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15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53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90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28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166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103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4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79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17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mfrad@auction-house.ru</w:t>
        </w:r>
      </w:hyperlink>
      <w:r>
        <w:rPr>
          <w:b/>
        </w:rPr>
        <w:t xml:space="preserve"> Ирма Чараева, тел. +7 (495)234-04-00 (доб. 327), +7 (985) 836-13-34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mfrad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1-28T12:28:00Z</dcterms:modified>
  <cp:revision>12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