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30 январ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Московская обл. Солнечногорский р-н, п. 2-ая Смирновка, Ленинградское шоссе, 71 км.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Легковой автомобиль KIA JF (OPTIMA), 2020 года выпуска, VIN XWEGU411BL0021223, принадлежащего Доверителю на праве собственности, что подтверждается Договором купли-продажи № ОВ/Ф- 81649-01-01-С-01 от 28.02.20 г.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59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59 000 рублей 00 копеек.  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6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7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5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9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6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3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1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>Для справок: +7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1-28T12:32:00Z</dcterms:modified>
  <cp:revision>12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