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2 февра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Саратов, Ленинский район, 1-й Сокурский проезд.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бус, класс А ГАЗ A64R42, 2018 года выпуска, VIN X96A64R42J0012303, принадлежащего Доверителю на праве собственности, что подтверждается Договором купли-продажи № ОВ/Ф-43723-01-01-С-01 от 01.08.18 г.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1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12 000 рублей 00 копеек.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0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0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+7 (927) 208-21-43,  Соболькова Елена +7 (927) 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2-10T11:05:00Z</dcterms:modified>
  <cp:revision>14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