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18"/>
      </w:tblGrid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имущества в залоге РСХБ и Департамента с/х Вологодской обл., местонахождение: Вологодская обл., р-н Череповецкий, с/с Малечкинский, п. Малечкино, д. Парфеново, д. Курил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недвижимости, или количество единиц оборудования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орудование клеточное для содержания кур-несушек марки UV-600 в птичнике 6 птицеотделения 2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в т.ч. в залоге у Департамента сельского хозяйства и продовольственных ресурсов Вологодской област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тицеводческое оборудование для содержания кур-несушек, марки UV600, в птичнике 7 птицеотделения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в т.ч. в залоге у Департамента сельского хозяйства и продовольственных ресурсов Вологодской област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тицеводческое оборудование для содержания кур-несушек, марки UV600, 6 рядов, 5 ярусов, в птичнике 14 птицеотделения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в т.ч. в залоге у Департамента сельского хозяйства и продовольственных ресурсов Вологодской област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тицеводческое оборудование для содержания ремонтного молодняка, марки UV600, 6 рядов, 5 ярусов, в птичнике 15 птицеотделения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в т.ч. в залоге у Департамента сельского хозяйства и продовольственных ресурсов Вологодской област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шт.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4 птицеотделения № 1;  назначение – производственное, литер – А, этажность – 1. Год постройки 1970,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.№35:22:0111025:1013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0,9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0 птицеотделения № 1; назначение – производственное, литер – А, этажность – 1. Год постройки 1966, кад.№35:22:0111025:1006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6,7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сельскохозяйственного производства, кадастровый номер 35:22:0111025:8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808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7 птицеотделения № 1; назначение – нежилое, 1-этажный. Год постройки 1979/ кад.№35:22:0111025:1004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1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8 птицеотделения № 1; назначение – производственное, литер – А, этажность – 1. Год постройки 198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.№35:22:0111025:1012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7,5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2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бригадиров птицеотделения №1; назначение –непроизводственное, литер – А, этажность -1. Год постройки 1971/ кад.№35:22:0111025:994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,5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кадастровый номер 35:22:0111025: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ветеринарного блока птицеотделения № 1, назначение – производственное, литер – А, этажность – 1, год постройки 1964/ кад.№35:22:0111025:999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ремонтной мастерской;   назначение – производственное, литер – А, этажность – 1, 1970 г.п. кад.№35:22:0111025:10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4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навеса для сельхозмашин; назначение – производственное, литер – А, этажность – 1, 1985 г.п. кад.№35:22:0111025:9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центральной конторы, назначение: нежилое, 3-этажный, лит. А, 1972 г.п./ кад.№35:22:0111025:1008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2,8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втовесовой; назначение – непроизводственное, литер – А, этажность – 1, 1977 г.п. кад.№ 35:22:0111025:9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9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риемного устройства с автотранспорта; назначение – производственное, литер-А, этажность – 1, 1986г.п. кад.№35:22:0111025:10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1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кормозерносушилки; назначение – производственное, литер – А. этажность – 1, 1973 г.п. кад.№35:22:0111025:9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2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клада зернокомплекса; назначение – производственное, литер – А, этажность – 1, 1973 г.п. кад.№35:22:0111025:9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25,30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нгара для сена, назначение: нежилое,  1 – этажный, общая площадь, лит. А, 1985 г.п. кад.№35:22:0111024: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,4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лесарной мастерской птицеотделения № 1, назначение: нежилое, 1-этажный, год постройки 1971 кад.№35:22:0111025:10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 птицеотделения № 2;   назначение – производственное, литер–А, этажность–1, 1973 г.п. кад.№35:22:0111016: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1,2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кадастровый номер 35:22:0111042:11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61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4 птицеотделения № 2;   назначение – производственное, литер – А, этажность – 1, 1973 г.п. кад.№35:22:0111016:17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3,2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838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точная батарея пт. 4 КБУ-3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6 птицеотделения № 2, назначение: нежилое,1-этажный,  лит. А, 1974 г.п. кад.№35:22:0111016:1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08,9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82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хозяйственное комплектное птицеводческое оборудование для содержания промышленного стада кур-несушек марки UV 600 5 ярусов в птичнике 8 птицеотделения 2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1 птицеотделения № 2, назначение – нежилое, 1-этажный,  лит. – А, этажность – 1. Год постройки 1973 кад.№35:22:0111016: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8,5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4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38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2 птицеотделения № 2, назначение: нежилое, производственное, 1-этажный,  лит. А, 1973 г.п. кад.№35:22:0111016:1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77,2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4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25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тицеводческое оборудование для содержания кур-несушек, марки UV600, 5 ярусов в птичнике 13 птицеотделения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4 птицеотделения № 2; назначение: нежилое, производственное, 1-этажный, лит. – А, этажность – 1. Год постройки 1974 кад.№35:22:0111016:1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94,7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477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6 птицеотделения № 2, назначение: нежилое, 1-этажный,  лит. А, 1973 г.п. кад.№35:22:0111016:1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2,60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7 птицеотделения № 2, назначение: нежилое, производственное, 1-этажный,  лит. А, 1973 г.п. кад.№35:22:0111016:1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6,4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1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8 птицеотделения № 2, назначение – нежилое, производственного (промышленного) назначения, 1-этажный, лит. А, 1973 г.п. кад.№35:22:0111016:1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7,3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70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арея клеточная пт. 18 БКМ-3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1 птицеотделения № 2, назначение: нежилое, производственного (промышленного) назначения, 1-этажный, лит. А, 1973 г.п. кад.№35:22:0111016: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,2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 кадастровый номер 35:22:0111042:4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70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3 птицеотделения № 2;   назначение – производственное, литер – А, этажность – 1. Год постройки 1973 кад.№ 35:22:0111016: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82,6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кадастровый номер 35:22:0111042:11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33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арея клеточная пт. 23 КБУ-3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4 птицеотделения № 2;  назначение – производственное, литер – А, этажность – 1. Год постройки 1973. кад.№35:22:0111016: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70,10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 кадастровый номер 35:22:0111042:1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82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арея клеточная пт. 24 КБУ-3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арея клеточная пт. 25 КБУ-3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6 птицеотделения № 2; назначение – производственное, литер – А, этажность – 1. Год постройки 1973 кад.№35:22:0111016:1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4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 кадастровый номер 35:22:0111042:1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887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инкубатория отделения № 2 (животноводство);   назначение – производственное, литер – А, этажность – 1, 1974 г.п. кад.№35:22:0111016:1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9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здания инкубатория отделений № 2,   кадастровый номер 35:22:0111042: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79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канализационной насосной станции птицеотделения № 2;   назначение – производственное, литер – А, этажность – 1, 1973 г.п. кад.№35:22:0111016:1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насосной станции второго подъема № 2 птицеотделения № 2;   назначение – производственное, литер – А, этажность – 2, 1973 г.п. кад.№35:22:0111016: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66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компрессорной станции; назначение – производственное, литер – А, этажность – 2, 1996 г.п. кад.№35:22:0111016:1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7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00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холодильника на 500 тонн; назначение – производственное, литер – А, этажность – 1, 1996 г.п. кад.№35:22:0111016:1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,9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кадастровый номер 35:22:0111042:11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бытового помещения площадки компостирования;  назначение – производственное, литер – А, этажность – 1, 1996 г.п. кад.№35:22:0111016:1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1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еплой стоянки тракторов площадки компостирования;   назначение – производственное, литер – А, этажность – 1. г.п. 1996. кад.№35:22:0111016:1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очистных сооружений птицеотделения № 2 назначение – производственное, литер – А, этажность – 1, 1973 г.п. кад.№35:22:0111016:1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сс для прессования отходов мясопереработки, 2006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для сушки жидких продуктов И1-ФММ-01, 2007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ия переработки яиц И1-ФЛМ, 2007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вейер ТПШ, 1993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вейер ЛТ-6, 1993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тикальный транспортер Нория 2-175/60, 2002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ка (таль), 2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тикальный транспортер Нория 2-175-60, 1983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-балка 3 тонны, 1985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билка кормов КДУ-2, 1992 г.в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ялка СПУ-6Д, 2008 г.в. В залоге РСХ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г оборотный ПО (4+1) 40, 2008 г.в. В залоге РСХ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брасыватель минеральных удобрений KUHN MDS 935М С 8-ми шлицевой вилкой BOM, мешалкой липких удобрений, идентификатором удобрений приводным валом увеличенной длины, 2008 г.в. В залоге РСХ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ъемник больших мешков удобрений Levsak TH/DED с золотниковым клапаном, 2008 г.в. В залоге РСХ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тарея клеточная пт 35 КБУ-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ия убоя и переработки птицы, 2006 г.в.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2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рудование колбасного цеха, 2005 г.в.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9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 птицеотделения № 1; общая площадь 1254,1 кв.м., назначение - производственное, литер - А, этажность - 1. Год постройки 1963./ кад.№35:22:0111025:10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 птицеотделения № 1; общая площадь 1686,4 кв.м., назначение - производственное, литер - А, этажность - 1. Год постройки 1971./ кад.№35:22:0111025:9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5 птицеотделения № 1; общая площадь 1298,3 кв.м., назначение - производственное, литер - А, этажность - 1. Год постройки 1970./ кад.№35:22:0111025: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6 птицеотделения № 1; общая площадь 1767,2 кв.м., назначение - производственное, литер - А, этажность - 1. Год постройки 1971./ кад.№35:22:0111025:1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7 птицеотделения № 1; общей площадью 1227,4 кв.м. Год постройки 1971./ кад.№35:22:0111025:10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здания птичника № 7 птицеотделения № 1, общая площадь 5406 кв.м., кадастровый номер 35:22:0111025: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8 птицеотделения № 1; общая площадь 1605,5 кв.м., назначение - производственное, литер - А, этажность - 1. Год постройки 1963./ кад.№35:22:0111025:9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9 птицеотделения № 1; общая площадь 1767,00 кв.м., назначение - производственное, литер - А, этажность - 1. Год постройки 1964./ кад.№35:22:0111025:1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1 птицеотделения № 1; общая площадь 1744,5 кв.м., назначение - производственное, литер - А, этажность - 1. Год постройки 1963./ кад.№35:22:0111025:9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2 птицеотделения № 1; общая площадь 1708,2 кв.м., назначение - производственное, литер - А, этажность - 1. Год постройки 1964./ кад.№35:22:0111025: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3 птицеотделения № 1; общая площадь 1825,5 кв.м., назначение - производственное, литер - А, этажность - 1. Год постройки 1970./ кад.№35:22:0111025:1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4 птицеотделения № 1; общая площадь 1390,5 кв.м., назначение - производственное, литер - А, этажность - 1. Год постройки 1964./ кад.№35:22:0111025:2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5 птицеотделения № 1; общая площадь 1384,3 кв.м., назначение - производственное, литер - А, этажность - 1. Год постройки 1966./ кад.№35:22:0111025:9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6 птицеотделения № 1; общая площадь 1414,6 кв.м., назначение - производственное, литер - А, этажность - 1. Год постройки 1964./ кад.№35:22:0111025:1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кормосклада птицеотделения № 1; общая площадь 603 кв. м., назначение - производственное, литер - А, этажность - 1. Год постройки 1971./ кад.№35:22:0111025:1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мастерской столярной птицеотделения № 1; общая площадь 1274,6 кв. м., назначение - производственное, литер - А, этажность - 1. Год постройки 1968./ кад.№35:22:0111025:10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яйцесклада птицеотделения № 1; общая площадь 1733,8 кв. м., назначение - производственное, литер - А, этажность - 1. Год постройки 1970./ кад.№35:22:0111025:10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электроцеха птицеотделения № 1; общая площадь 238,9 кв. м., назначение - производственное, литер - А, этажность - 2. Год постройки 1963./ кад.№35:22:0111025:10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ветсанпропускника, проходная с дезокамерой птицеотделения №1; общая площадь 1105,5 кв. м., назначение - производственное, 1-этажный. Год постройки 1970. / кад.№35:22:0111025: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диспетчерской птицеотделения №1; общая площадь 81,4 кв. м., назначение - непроизводственное, литер - А, этажность - 1. Год постройки 1971. / кад.№35:22:0111025:1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нгара травяной муки; общая площадь 749,7 кв.м, назначение-производственное, литер - А, этажность - 1, 1982 г.п./ кад.№35:22:0111025:9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мастерской для ремонта автомашин; площадь 373,8 кв. м., назначение - производственное, литер - А, этажность - 1. Год постройки 1967./ кад.№35:22:0111025:9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гаража на 25 автомашин; площадь 570,4 кв. м., назначение - производственное, литер - А, этажность - 1. Год постройки 1968./ кад.№35:22:0111025:9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гаража на 25 автомашин; общая площадь 1283,3 кв. м., назначение - производственное, литер - А, этажность - 1. Год постройки 1989./ кад.№35:22:0111025:9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нгара на 14 автомашин; общая площадь 711,5 кв. м., назначение - производственное, литер - А, этажность - 1. Год постройки 1981./ кад.№35:22:0111025:9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нгара для сельскохозяйственных машин; площадь 733,8 кв. м., назначение - производственное, литер - А, этажность - 1. Год постройки 1982./ кад.№35:22:0111025:10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п. Малечкино Малечкинского с/с, производственная территория автотранспортного цеха.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ушилки пиломатериалов; площадь 253,5 кв. м., назначение - производственное, литер - А, этажность - 2. Год постройки 1988./ кад.№35:22:0111025:9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толярной мастерской; площадь 271,4 кв. м., назначение - производственное, литер - А, этажность - 1. Год постройки 1968./ кад.№35:22:0111025:10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материального склада (ангар); общая площадь 1270 кв. м., назначение - непроизводственное, литер - А, этажность - 2. Год постройки 1980./ кад.№35:22:0111025:9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п. Малечкин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1 птицеотделения №2; площадь 1241,2 кв. м, назначение - производственное, литер - А, этажность - 1. Год постройки 1973/ кад.№35:22:0111016: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3 птицеотделения № 2; площадь 1255,4 кв.м., назначение - производственное, литер - А, этажность - 1. Год постройки 1973./ кад.№35:22:0111016:1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5 птицеотделения № 2; площадь 1208,5 кв.м., назначение - производственное, литер - А, этажность - 1. Год постройки 1973./ кад.№35:22:0111016: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7 птицеотделения № 2; площадь 1698,5 кв.м., назначение - производственное, литер - А, этажность - 1. Год постройки 1974./ кад.№35:22:0111016:1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8 птицеотделения №2; площадь 1760,2 кв. м, назначение - производственное, литер - А, этажность - 1. Год постройки 1973./ кад.№35:22:0111016: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здания птичника № 8, общая площадь 6176 кв.м., кадастровый номер 35:22:0111042:1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9 птицеотделения №2; площадь 1799,7 кв. м, назначение - производственное, литер - А, этажность - 1. Год постройки 1973/ кад.№35:22:0111016: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0 птицеотделения № 2; площадь 1836,8 кв.м., назначение - производственное, литер - А, этажность - 1. Год постройки 1973./ кад.№35:22:0111016:1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3 птицеотделения № 2; общая площадь 1772,9 кв.м., назначение - производственное, литер - А, этажность - 1. Год постройки 1973./ кад.№35:22:0111016:1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5 птицеотделения № 2; площадь 1731,5 кв.м., назначение - производственное, литер - А, этажность - 1. Год постройки 1973./ кад.№35:22:0111016: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0 птицеотделения № 2; площадь 1276,8 кв.м., назначение - производственное, литер - А, этажность - 1. Год постройки 1973/ кад.№35:22:0111016:1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2 птицеотделения № 2; площадь 1211,7 кв.м., назначение – производственное, литер - А, этажность - 1. Год постройки 1973./ кад.№35:22:0111016:1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25 птицеотделения № 2; площадь 1669,3 кв.м., назначение - производственное, литер - А, этажность - 1. Год постройки 1974./ кад.№35:22:0111016: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27 птицеотделения №2; площадь 1658,0 кв. м, назначение - производственное, литер - А, этажность - 1. Год постройки 1986./ кад.№35:22:0111016:1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28 птицеотделения №2; площадь 1702,0 кв. м, назначение - производственное, литер - А, этажность - 1. Год постройки 1985./ кад.№35:22:0111016:1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4844 кв.м., кадастровый номер 35:22:0111042: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газовой котельной птицеотделения № 2; общая площадь 651,2 кв. м., назначение - производственное, литер - А, этажность - 2. Год постройки 1973./ кад.№35:22:0111016:1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ветеринарного блока птицеотделения № 2; площадь 383,3 кв. м., назначение - производственное, литер - А, этажность - 1. Год постройки 1974. / кад.№35:22:0111016: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ный участок птицеотделения №2; площадь 405,1 кв. м., назначение - производственное, литер - А, этажность - 1. Год постройки 1973./ кад.№35:22:0111016:1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дезокамеры птицеотделения №2; площадь 366,3 кв. м., назначение - производственное, литер - А, этажность - 1. Год постройки 1973./ кад.№35:22:0111016: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ветсанпропускника птицеотделения № 2; площадь 312,8 кв. м., назначение - производственное, литер - А, этажность - 1. Год постройки 1973./ кад.№35:22:0111016:1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мастерских птицеотделения № 2; площадь 990,4 кв. м., назначение - производственное, литер - А, этажность - 1. Год постройки 1974. / кад.№35:22:0111016:1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автовесовой птицеотделения № 2; площадь 78 кв. м., назначение - производственное, литер - А, этажность - 1. Год постройки 1974./ кад.№35:22:0111016:169;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конторы птицеотделения № 2; площадь 633,0 кв. м., назначение - непроизводственное, литер - А, этажность - 2. Год постройки 1973. / кад.№35:22:0111016: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цеха переработки птицеотделения №2; площадь 1810,4 кв. м., назначение - производственное, литер - А, этажность - 2. Год постройки 1974,1996./ кад.№35:22:0111016:1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клада тары; площадь 244,8 кв. м., назначение - производственное, литер - А, этажность - 1. Год постройки 1970./ кад.№35:22:0111016:1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клада тары на площадке компостирования; площадь 244,8 кв. м., назначение - производственное, литер - А, этажность - 1. Год постройки 1996./ кад.№35:22:0111016: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сушилки АВМ; площадь 691,0 кв. м., назначение - нежилое, этажность - 1. Год постройки 1980. / кад.№35:22:0111025:10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DORIN K 1500 CS со щитом управления камерой, комплектом автоматики, опцией регулирования д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5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хоохладитель CS 45 Н1306 Е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7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хоохладитель CS 50 Н1808 Е7 - 2 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8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хоохладитель CS 64 Н3300 Е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9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енсатор SHVN 3810 (фактически 38/0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0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енсатор SHVN 4615 (фактически 46/5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1</w:t>
            </w:r>
          </w:p>
        </w:tc>
      </w:tr>
      <w:tr>
        <w:trPr>
          <w:trHeight w:val="4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денсатор SHVN 50H (фактически 50 V) - 2 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DORIN K 2500 СВ  2 ш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6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егат DORIN K 2500 СВ 1 ш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3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общая площадь 12512 кв.м., кадастровый номер 35:22:0111025:8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сельскохозяйственного производства, общая площадь 10328 кв.м., кадастровый номер 35:22:0111025:8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общая площадь 4854 кв.м., кадастровый номер 35:22:0111025:8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сельскохозяйственного производства, общая площадь 5001 кв.м., кадастровый номер 35:22:0111025:8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, категория земель: земли населенных пунктов, разрешенное использование: для ведения сельскохозяйственного производства, общая площадь 7389 кв.м., кадастровый номер 35:22:0111025:90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общая площадь 14651 кв.м., кадастровый номер 35:22:0111025:8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тичника № 19 птицеотделения № 1; общая площадь 1472,5 кв.м., назначение - производственное, литер - А, этажность - 1. Год постройки 1980/ кад.№35:22:0111025: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производственных зданий, общая площадь 5169 кв.м., кадастровый номер 35:22:0111025:89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иного использования, общая площадь 979 кв.м., кадастровый номер 35:22:0111025:9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п. Малечкино 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производственных нужд, общая площадь 3455 кв.м., кадастровый номер 35:22:0111025:19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Малечкинский с/с, п. Малечкино </w:t>
            </w:r>
          </w:p>
        </w:tc>
      </w:tr>
      <w:tr>
        <w:trPr>
          <w:trHeight w:val="16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диспетчерской; площадь 22,7 кв.м, назначение - непроизводственное, литер - А. этажность - 1, 1984 г.п. / кад.№35:22:0111025:9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асть, Череповецкий район, поселок Малечкино Малечкинского с/с, производственная территория автотранспортного цеха.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производственных нужд, общая площадь 3582 кв.м., кадастровый номер 35:22:0111025:19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Малечкинский с/с, п. Малечкино 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производственных нужд, общая площадь 555 кв.м., кадастровый номер 35:22:0111025:19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логодская область, Череповецкий район, Малечкинский с/с, п. Малечкино 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нефтебазы; площадь 41,3 кв.м, назначение - производственное, литер - А, этажность - 1, 1977 г.п./ кад.№35:22:0111025:10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асть, Череповецкий район, деревня Курилово Малечкинского с/с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083 кв.м., кадастровый номер 35:22:0111042:1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574 кв.м., кадастровый номер 35:22:0111042:1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821 кв.м., кадастровый номер 35:22:0111042:11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 сельскохозяйственного назначения, разрешенное использование: для эксплуатации производственных зданий, общая площадь 4075 кв.м., кадастровый номер 35:22:0111042:1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4994 кв.м., кадастровый номер 35:22:0111042:3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724 кв.м., кадастровый номер 35:22:0111042:3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4343 кв.м., кадастровый номер 35:22:0111042:11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0988 кв.м., кадастровый номер 35:22:0111042:11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сельскохозяйственного производства, общая площадь 10438 кв.м., кадастровый номер 35:22:0111025:8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0723 кв.м., кадастровый номер 35:22:0111042:38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0884 кв.м., кадастровый номер 35:22:0111042:11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4453 кв.м., кадастровый номер 35:22:0111042:1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10081 кв.м., кадастровый номер 35:22:0111042:11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цеха сушки порошка птицеотделения № 2; общая площадь 148,9 кв.м, назначение - производственное, литер - А, этажность - 1, 1974 г.п./ кад.№35:22:0111016:1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6901 кв.м., кадастровый номер 35:22:0111042:11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5273 кв.м., кадастровый номер 35:22:0111042:11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5471 кв.м., кадастровый номер 35:22:0111042:11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2765 кв.м., кадастровый номер 35:22:0111042:11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3464 кв.м., кадастровый номер 35:22:0111042:11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4939 кв.м., кадастровый номер 35:22:0111042:11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823 кв.м., кадастровый номер 35:22:0111042:11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2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насосной станции второго подъема № 1 птицеотделения № 2; площадь 234,8 кв.м, назначение - производственное, литер - А, этажность - 2, 1973 г.п./ кад.№35:22:0111016:1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2173 кв.м., кадастровый номер 35:22:0111042:11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4752 кв.м., кадастровый номер 35:22:0111042:11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9040 кв.м., кадастровый номер 35:22:0111042:11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14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эксплуатации производственных зданий, общая площадь 757 кв.м., кадастровый номер 35:22:0111042:11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роходной КПП-1; площадь 12,6 кв.м, назначение - непроизводственное, литер - А, этажность – 1/ кад.№35:22:0111016:1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роходной КПП-2; площадь 12,6 кв.м, назначение - непроизводственное, литер - А, этажность – 1/ кад.№35:22:0111016: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9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насосной станции; площадь 49,4 кв.м, назначение производственное, литер - А, этажность - 2, 1973 г.п./ кад.№35:22:0111016:1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огодская обл., Череповецкий р-н, Малечкинский с/с, в районе д. Парфеново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кад.№ 35:22:0000000:243 (общая долевая собственность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ечкинский с/с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ная станция на водозаборе,1973г.п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ечкинский с/с</w:t>
            </w:r>
          </w:p>
        </w:tc>
      </w:tr>
    </w:tbl>
    <w:p>
      <w:pPr>
        <w:pStyle w:val="Normal"/>
        <w:spacing w:before="0" w:after="200"/>
        <w:ind w:left="-1701" w:firstLine="1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0" w:gutter="0" w:header="0" w:top="5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6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hd w:fill="95B3D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8:00Z</dcterms:created>
  <dc:creator>Аудит</dc:creator>
  <dc:description/>
  <cp:keywords/>
  <dc:language>en-US</dc:language>
  <cp:lastModifiedBy>Анна</cp:lastModifiedBy>
  <cp:lastPrinted>2020-05-22T14:46:00Z</cp:lastPrinted>
  <dcterms:modified xsi:type="dcterms:W3CDTF">2021-02-11T15:00:00Z</dcterms:modified>
  <cp:revision>5</cp:revision>
  <dc:subject/>
  <dc:title/>
</cp:coreProperties>
</file>