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6 феврал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Хабаровск, ул. Калинина, дом 25А.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Автомобиль TOYOTA Camry, 2011 года выпуска, VIN XW7BE40K30S035096, принадлежащего Доверителю на праве собственности, что подтверждается Договором купли-продажи № 0711/1641 от 03.08.2011 г.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71 408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7 140 рублей </w:t>
      </w:r>
      <w:r>
        <w:rPr>
          <w:b/>
          <w:lang w:val="en-US"/>
        </w:rPr>
        <w:t>8</w:t>
      </w:r>
      <w:r>
        <w:rPr>
          <w:b/>
        </w:rPr>
        <w:t xml:space="preserve">0 копеек.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 4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2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9 1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2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6 9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2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 7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2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 49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dv@auction-house.ru</w:t>
        </w:r>
      </w:hyperlink>
      <w:r>
        <w:rPr>
          <w:b/>
        </w:rPr>
        <w:t xml:space="preserve">, 8 (423) 265 23 87 (мск+7 час) Дмитрий Пуриков тел.  8(914) 974 10 13 (мск+7 час), Юлия Зонова тел. 8(924)003 13 12 (мск+7 час)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2-12T09:06:00Z</dcterms:modified>
  <cp:revision>146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