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еспублики Башкортоста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г. Уфа, ул. Октябрьской революции, дом 63 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От финансового управляющего Ганиева Илдара         Флюровича Ханнановой Юлии Александровн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Ганиева Илдара Флюрович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24.05.1972, место рождения: д. Ибрагимово Чишминского района Башкирской АССР, СНИЛС: 013-117-734 99, ИНН 027201671597, регистрация по месту жительства: 450017, Респ Башкортостан, г Уфа, ул Ахметова, 298, 102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мобиль ФИАТ </w:t>
                  </w:r>
                  <w:r>
                    <w:rPr>
                      <w:lang w:val="en-US"/>
                    </w:rPr>
                    <w:t>DUCATO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2440008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021,2008 года выпуск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г. Уфа, ул. Ахметова, дом 298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89173846906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14 рабочих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Ганиева Илдара Флюровича Ханнанова Юлия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Республики Башкортостан от 17.09.2020 г. (резолютивная часть объявлена 17.09.2020 г.) по делу № А07-19034/2020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0005, Респ Башкортостан, г Уфа, ул Айская, 79, 25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alufa@bk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1738469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 Российский аукционный дом, размещенной на сайте РАД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10% от начальной стоим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 xml:space="preserve">не позднее даты окончания срока приема заявок </w:t>
            </w:r>
            <w:r>
              <w:rPr/>
              <w:t>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– 5%  от начальной стоимост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 размещается на Едином федеральном реестре сведений о банкротстве не позднее, чем за 30 дней до даты проведения торгов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я торгов, в течение пяти рабочих дней со дня </w:t>
            </w:r>
          </w:p>
          <w:p>
            <w:pPr>
              <w:pStyle w:val="Normal"/>
              <w:rPr/>
            </w:pPr>
            <w:r>
              <w:rPr/>
              <w:t>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15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5 календарных дней. Размер задатка - 25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 размещается на Едином федеральном реестре сведений о банкротстве за 5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Ганиева Илдара Флюро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Ю.А. Ханн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1:00Z</dcterms:created>
  <dc:creator>office</dc:creator>
  <dc:description/>
  <dc:language>en-US</dc:language>
  <cp:lastModifiedBy>Юлия</cp:lastModifiedBy>
  <dcterms:modified xsi:type="dcterms:W3CDTF">2020-12-16T07:11:00Z</dcterms:modified>
  <cp:revision>2</cp:revision>
  <dc:subject/>
  <dc:title/>
</cp:coreProperties>
</file>