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1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Краснодар, ул. Крылатая, 35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VOLKSWAGEN Polo, 2019 года выпуска, VIN XW8ZZZ61ZLG024302, принадлежащего Доверителю на праве собственности, что подтверждается Договором купли-продажи № ОВ/Ф-81239-05-01-С-01 от 25.05.20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 000 рублей 00 копеек.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Замяткина Анастасия тел. 8 (938) 422-90-95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09T09:19:00Z</dcterms:modified>
  <cp:revision>16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