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8"/>
          <w:szCs w:val="28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8"/>
          <w:szCs w:val="28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чало приема заявок 11 марта 2021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с 10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до 18:00 дня предшествующего дате окончания приема заявок для соответствующего периода торгов посредством публичного предложения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 xml:space="preserve">Объект продажи находится по адресу: г. Краснодар, ул. Крылатая, 35.                               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Лот 1: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</w:rPr>
        <w:t xml:space="preserve">Автомобиль VOLKSWAGEN Polo, 2019 года выпуска, VIN XW8ZZZ61ZLG025132, принадлежащего Доверителю на праве собственности, что подтверждается Договором купли-продажи № ОВ/Ф-81239-11-01-С-01 от 25.05.20 г.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745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74 500 рублей 00 копеек.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Style26"/>
        <w:ind w:left="0" w:right="-5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Если в течение 31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03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04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5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04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04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 1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1 9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04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05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 1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8 8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05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05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 1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5 7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05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6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 1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2 6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6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06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 1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9 5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06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7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 1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6 4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7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07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 1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3 3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07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.08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 1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0 2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.08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08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 1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7 1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08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.09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 1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4 00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rPr>
          <w:b/>
          <w:b/>
        </w:rPr>
      </w:pPr>
      <w:r>
        <w:rPr>
          <w:b/>
        </w:rPr>
        <w:t xml:space="preserve">Для справок: </w:t>
      </w:r>
      <w:hyperlink r:id="rId3">
        <w:r>
          <w:rPr>
            <w:rStyle w:val="InternetLink"/>
            <w:b/>
          </w:rPr>
          <w:t>krasnodar@auction-house.ru</w:t>
        </w:r>
      </w:hyperlink>
      <w:r>
        <w:rPr>
          <w:b/>
        </w:rPr>
        <w:t xml:space="preserve">, Золотько Зоя тел. 8 (928) 333-02-88, Замяткина Анастасия тел. 8 (938) 422-90-95.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торгов, а также порядок проведения торгов регулируется </w:t>
      </w:r>
      <w:hyperlink r:id="rId4">
        <w:r>
          <w:rPr>
            <w:rStyle w:val="InternetLink"/>
            <w:color w:val="000000"/>
            <w:u w:val="none"/>
          </w:rPr>
          <w:t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</w:t>
        </w:r>
      </w:hyperlink>
      <w:r>
        <w:rPr/>
        <w:t xml:space="preserve"> (при совпадении оператора электронной торговой площадки и организатора торгов в одном лице)</w:t>
      </w:r>
      <w:r>
        <w:rPr>
          <w:bCs/>
        </w:rPr>
        <w:t xml:space="preserve">, размещенном на </w:t>
      </w:r>
      <w:r>
        <w:rPr/>
        <w:t xml:space="preserve">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6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путем перечисления денежных средств на один из расчетных счетов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№ </w:t>
      </w:r>
      <w:r>
        <w:rPr>
          <w:b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>Задаток должен поступить на счет Организатора торгов до 18:00 дня предшествующего дате окончания приема заявок для соответствующего периода торгов посредством публичного предложения</w:t>
      </w:r>
      <w:r>
        <w:rPr>
          <w:b/>
          <w:sz w:val="22"/>
          <w:szCs w:val="22"/>
        </w:rPr>
        <w:t>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ind w:right="72" w:firstLine="720"/>
        <w:jc w:val="both"/>
        <w:rPr/>
      </w:pPr>
      <w:r>
        <w:rPr>
          <w:sz w:val="22"/>
          <w:szCs w:val="22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8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lot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onli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в разделе «карточка лота». </w:t>
      </w:r>
    </w:p>
    <w:p>
      <w:pPr>
        <w:pStyle w:val="Normal"/>
        <w:ind w:right="72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Торгах и перечисления Претендентом задатка на расчётный счет Организатора торгов, указанный в сообщении о проведении Торгов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В платёжном поручении в части «Назначение платежа» должна содержаться ссылка на период проведения торгов и номер кода Лота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даток служит обеспечением исполнения обязательства победителя публичного предложения по заключению договора купли-продажи и оплате приобретенного на торгах имущества. Задаток возвращается всем участникам торгов, кроме победителя, в течение 5 (пяти) банковских дней с даты подведения итогов публичного предложения. Задаток, перечисленный победителем торгов, засчитывается в сумму платежа по договору купли-продаж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денежных средств в качестве задатка на участие в торгах посредством публичного предложения и подачей заявки Претендент на участие в торгах посредством публичного предложения подтверждает согласие со всеми условиями проведения публичного предложения и условиями договора о задатке (договора присоедине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оступление задатка на счет, указанный в информационном сообщении о проведении торгов, не подтверждено на дату составления протокола об определении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 xml:space="preserve">Для заключения договора купли-продажи победитель торгов посредством публичного предложения должен в течение 7 (семи) рабочих дней с даты подведения итогов торгов обратиться в АО «Сбербанк Лизинг» по контактному телефону 8-800-555-555-6, доб. 3232, либо по электронной почте </w:t>
      </w:r>
      <w:r>
        <w:rPr>
          <w:b/>
          <w:lang w:val="en-US"/>
        </w:rPr>
        <w:t>pa</w:t>
      </w:r>
      <w:r>
        <w:rPr>
          <w:b/>
        </w:rPr>
        <w:t>@</w:t>
      </w:r>
      <w:r>
        <w:rPr>
          <w:b/>
          <w:lang w:val="en-US"/>
        </w:rPr>
        <w:t>sberleasing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9"/>
      <w:type w:val="nextPage"/>
      <w:pgSz w:w="11906" w:h="16838"/>
      <w:pgMar w:left="851" w:right="709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krasnodar@auction-house.ru" TargetMode="External"/><Relationship Id="rId4" Type="http://schemas.openxmlformats.org/officeDocument/2006/relationships/hyperlink" Target="https://sales.lot-online.ru/e-auction/media/reglament.pdf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consultantplus://offline/main?base=LAW;n=72518;fld=134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1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1-03-09T09:27:00Z</dcterms:modified>
  <cp:revision>1669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