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201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4"/>
          <w:szCs w:val="24"/>
        </w:rPr>
        <w:t>Конкурсный управляющий государственного унитарного предприятия учреждения УЗ-62/1 ГУИН Минюста России по ГУИН Нижегородской области Сальников Михаил Георгиевич, действующий на основании Решения Арбитражного суда Нижегородской области по делу                    № А43-3299/2010 27-24 от «01» апреля 2010 года</w:t>
      </w:r>
      <w:r>
        <w:rPr>
          <w:color w:val="000000"/>
          <w:sz w:val="24"/>
          <w:szCs w:val="24"/>
        </w:rPr>
        <w:t>, с одной</w:t>
      </w:r>
      <w:r>
        <w:rPr>
          <w:sz w:val="24"/>
          <w:szCs w:val="24"/>
        </w:rPr>
        <w:t xml:space="preserve"> стороны, и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, в лице ________________________________________________________________________, действующего на осн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енуемое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1. Для участия в торгах по продаже следующего имущества в соответствии с информационным сообщением  опубликованном в газете  «Коммерсант»  от «15» января  201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80"/>
        <w:gridCol w:w="4680"/>
        <w:gridCol w:w="246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с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цена, руб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т №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ая цена л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за ЛОТ №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8100" w:leader="none"/>
        </w:tabs>
        <w:ind w:firstLine="720"/>
        <w:jc w:val="both"/>
        <w:rPr/>
      </w:pPr>
      <w:r>
        <w:rPr>
          <w:sz w:val="24"/>
          <w:szCs w:val="24"/>
        </w:rPr>
        <w:t xml:space="preserve">претендент обязуется перечислить на счет Организатора торгов  задаток за Лот № ____  в размере </w:t>
      </w:r>
      <w:r>
        <w:rPr>
          <w:b/>
          <w:sz w:val="24"/>
          <w:szCs w:val="24"/>
        </w:rPr>
        <w:t>____________________________________________, а Организатор торгов обязуется принять данный задаток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умма задатка вносится в счет обеспечения обязательств 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 В случае признания Претендента Победителем  торгов сумма задатка засчитывается в счет оплаты приобретенного на торгах имуще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На денежные средства, переда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рганизатор торгов обязуется возвратить задаток  Претенденту  в случаях, предусмотренных настоящим договором,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случае наличия у Претендента расчетного счета возврат денежных средств производится на расчетный счет (лицевой) счет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озвращается в течении  пяти дней с момента подведения итогов торгов, указанного в сообщении о проведении торгов,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тказа Претенденту в участии в  Тор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признания Участника торгов Победителем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Задаток не возвращ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отказа или уклонения Победителя торгов от подписания Протокола о ходе и результатах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еоплаты Победителем торгов имущества в установленный Договором купли-продажи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ы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 при надлежащем исполнении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оры, возникшие в результате действия настоящего договора, разрешаются в установленном порядке Арбитражным судом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настоящий договор составлен в двух экземплярах, имеющих одинаковую юридическую силу, причем  один экземпляр находится у Организатора торгов и один у Претенден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Организатор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учреждения УЗ-62/1 ГУИН Минюста России по ГУИН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6640,Нижегородская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район, п. Сухобезвод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502810900500000013 в ЗАО  «Нижегородпромстройбанк» г. Семенов, к/с 30101810900000000750,  БИК 0422027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Сальников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44:00Z</dcterms:created>
  <dc:creator>Alex</dc:creator>
  <dc:description/>
  <cp:keywords/>
  <dc:language>en-US</dc:language>
  <cp:lastModifiedBy>Urist</cp:lastModifiedBy>
  <cp:lastPrinted>2010-03-25T11:24:00Z</cp:lastPrinted>
  <dcterms:modified xsi:type="dcterms:W3CDTF">2011-02-18T05:59:00Z</dcterms:modified>
  <cp:revision>25</cp:revision>
  <dc:subject/>
  <dc:title>ДОГОВОР № ____</dc:title>
</cp:coreProperties>
</file>