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ПРОВЕСТИ СЛЕДУЮЩИЕ ТОРГ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ганизатор торгов – конкурсный управляющий </w:t>
      </w:r>
      <w:r>
        <w:rPr>
          <w:b/>
          <w:bCs/>
        </w:rPr>
        <w:t xml:space="preserve">ООО Корпорация «Вира» </w:t>
      </w:r>
      <w:r>
        <w:rPr/>
        <w:t xml:space="preserve">Матюшин Андрей Сергеевич (650000, г. Кемерово, главпочтамт, а/я 888; тел.: </w:t>
      </w:r>
      <w:r>
        <w:rPr>
          <w:rStyle w:val="Skypepnhprintcontainer"/>
        </w:rPr>
        <w:t>(384-2)75-44-88</w:t>
      </w:r>
      <w:r>
        <w:rPr>
          <w:rStyle w:val="Skypepnhmark"/>
        </w:rPr>
        <w:t xml:space="preserve"> begin_of_the_skype_highlighting</w:t>
      </w:r>
      <w:r>
        <w:rPr>
          <w:rStyle w:val="Skypepnhcontainer"/>
        </w:rPr>
        <w:t> </w:t>
      </w:r>
      <w:r>
        <w:rPr>
          <w:rStyle w:val="Skypepnhleftspan"/>
        </w:rPr>
        <w:t>  </w:t>
      </w:r>
      <w:r>
        <w:rPr>
          <w:rStyle w:val="Skypepnhdropartflagspan"/>
        </w:rPr>
        <w:t>      </w:t>
      </w:r>
      <w:r>
        <w:rPr>
          <w:rStyle w:val="Skypepnhdropartspan"/>
        </w:rPr>
        <w:t>   </w:t>
      </w:r>
      <w:r>
        <w:rPr>
          <w:rStyle w:val="Skypepnhtextspan"/>
        </w:rPr>
        <w:t>  (384-2)75-44-88</w:t>
      </w:r>
      <w:r>
        <w:rPr>
          <w:rStyle w:val="Skypepnhrightspan"/>
        </w:rPr>
        <w:t>     </w:t>
      </w:r>
      <w:r>
        <w:rPr>
          <w:rStyle w:val="Skypepnhcontainer"/>
        </w:rPr>
        <w:t> </w:t>
      </w:r>
      <w:r>
        <w:rPr>
          <w:rStyle w:val="Skypepnhmark"/>
        </w:rPr>
        <w:t>end_of_the_skype_highlighting</w:t>
      </w:r>
      <w:r>
        <w:rPr/>
        <w:t xml:space="preserve">, ИНН 420536195620, являющийся членом НП «СРО АУ «Северная Столица», ОГРН 1027806876173, адрес: 194100, г. Санкт-Петербург, ул. Новолитовская, 15а, оф. 319, 320) сообщает, что открытые торги по продаже имущества ООО Корпорация «Вира» признаны несостоявшимися и о проведении повторных открытых торгов 28.04.2011 г. в 11.00 (по г. Москва) на электронной площадке, размещенной в сети Интернет по адресу: www.lot-online.ru. Форма подачи предложений о цене - закрытая. Время подведения результатов торгов - 28.04.2011 г. в 11 ч. 45 мин. (по г. Москва). </w:t>
      </w:r>
      <w:r>
        <w:rPr>
          <w:b/>
          <w:bCs/>
        </w:rPr>
        <w:t>Лот № 2</w:t>
      </w:r>
      <w:r>
        <w:rPr/>
        <w:t xml:space="preserve"> - право требования к ООО «КМП-ойл-розница» на сумму 825000 руб. (определение Арбитражного суда Кемеровской обл. от 29.07.2010 г. по делу № А27-13198/2009, исполнительный лист от 13.08.2010 г. АС № 001436086). Начальная цена 260120,7 руб. </w:t>
      </w:r>
      <w:r>
        <w:rPr>
          <w:b/>
          <w:bCs/>
        </w:rPr>
        <w:t>Лот № 3</w:t>
      </w:r>
      <w:r>
        <w:rPr/>
        <w:t xml:space="preserve"> - право требования к ООО «Промтехсервис» на сумму 1114805 руб. (решение Арб. суд. Новосиб. обл. от 09.07.2010 г. по делу № А45-10096/2010, исполнительный лист от 23.08.2010 г. АС № 002767427). Начальная цена 368847 руб. Прием заявок осуществляется в сети Интернет по адресу www.lot-online.ru с 21.03.2011 г. 00.00 часов по 22.04.2011 г. 24.00 часов. Сведения о порядке ознакомления с лотами; перечне представляемых с заявками документов и требованиях к их оформлению; размере задатка, сроках и порядке его внесения, реквизитах счета, на который вносится задаток; порядке выявления победителя торгов; порядке и сроках заключения договора уступки прав; сроках и реквизитах счета для платежей содержатся в объявлении </w:t>
      </w:r>
      <w:r>
        <w:rPr>
          <w:b/>
          <w:bCs/>
        </w:rPr>
        <w:t>№ 54030004019</w:t>
      </w:r>
      <w:r>
        <w:rPr/>
        <w:t xml:space="preserve"> в газете «Коммерсантъ» </w:t>
      </w:r>
      <w:r>
        <w:rPr>
          <w:b/>
          <w:bCs/>
        </w:rPr>
        <w:t>№ 5</w:t>
      </w:r>
      <w:r>
        <w:rPr/>
        <w:t xml:space="preserve"> от 15.01.201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kypepnhprintcontainer">
    <w:name w:val="skype_pnh_print_container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mark">
    <w:name w:val="skype_pnh_mark"/>
    <w:basedOn w:val="Style14"/>
    <w:qFormat/>
    <w:rPr/>
  </w:style>
  <w:style w:type="character" w:styleId="Skypepnhleftspan">
    <w:name w:val="skype_pnh_left_span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56:00Z</dcterms:created>
  <dc:creator>Andrey</dc:creator>
  <dc:description/>
  <cp:keywords/>
  <dc:language>en-US</dc:language>
  <cp:lastModifiedBy>Andrey</cp:lastModifiedBy>
  <cp:lastPrinted>2011-04-11T15:56:00Z</cp:lastPrinted>
  <dcterms:modified xsi:type="dcterms:W3CDTF">2011-04-11T09:31:00Z</dcterms:modified>
  <cp:revision>1</cp:revision>
  <dc:subject/>
  <dc:title>ПРОШУ ПРОВЕСТИ СЛЕДУЮЩИЕ ТОРГИ:</dc:title>
</cp:coreProperties>
</file>