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упки пр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емеро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 xml:space="preserve">Конкурсный управляющий ООО «Корпорация «Вира» Матюшин А.С., действующий на основании определения Арбитражного суда Кемеровской области от 23.12.2010 г. по делу № А27-13198/2009, именуемый в дальнейшем «Организатор торгов», с одной стороны, и____________________________, именуемый в дальнейшем «Победитель», с другой стороны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Организатор Торгов  обязуется передать в собственность Победителю, а Победитель обязуется принять и оплатить согласно условиям настоящего договора следующее имущест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Помещения, указанного в п. 1.1 настоящего договора, определяется в соответствии с итогам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плата имущества производится </w:t>
      </w:r>
      <w:r>
        <w:rPr>
          <w:iCs/>
          <w:sz w:val="22"/>
          <w:szCs w:val="22"/>
        </w:rPr>
        <w:t>в течение тридцати  дней с момента подписания договора</w:t>
      </w:r>
      <w:r>
        <w:rPr>
          <w:sz w:val="22"/>
          <w:szCs w:val="22"/>
        </w:rPr>
        <w:t xml:space="preserve"> путем внесения денег на расчетный счет  организатора торгов  с учетом задатка</w:t>
      </w:r>
      <w:r>
        <w:rPr>
          <w:iCs/>
          <w:sz w:val="22"/>
          <w:szCs w:val="22"/>
        </w:rPr>
        <w:t xml:space="preserve">. Передача имущества осуществляется в сроки согласованные стороны после полной оплаты стоимости недвижимого имущества, указанного в п.1.1 договора. 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изатор торгов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бедитель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рганизатор торгов:                    </w:t>
        <w:tab/>
        <w:tab/>
        <w:tab/>
        <w:tab/>
        <w:t>Побед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       </w:t>
        <w:tab/>
        <w:tab/>
        <w:t xml:space="preserve">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/___________/         </w:t>
        <w:tab/>
        <w:tab/>
        <w:t xml:space="preserve">      _______________/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(Ф.И.О.)                    </w:t>
        <w:tab/>
        <w:tab/>
        <w:tab/>
        <w:tab/>
        <w:tab/>
        <w:t>(подпись)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</w:t>
        <w:tab/>
        <w:tab/>
        <w:tab/>
        <w:tab/>
        <w:tab/>
        <w:tab/>
        <w:t xml:space="preserve">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4:00Z</dcterms:created>
  <dc:creator>Dima</dc:creator>
  <dc:description/>
  <cp:keywords/>
  <dc:language>en-US</dc:language>
  <cp:lastModifiedBy>Andrey</cp:lastModifiedBy>
  <dcterms:modified xsi:type="dcterms:W3CDTF">2011-01-20T04:34:00Z</dcterms:modified>
  <cp:revision>2</cp:revision>
  <dc:subject/>
  <dc:title>ДОГОВОР N _____</dc:title>
</cp:coreProperties>
</file>