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15pt;margin-top:-11.5pt;width:449.2pt;height:80.95pt;mso-wrap-style:none;v-text-anchor:middle" type="_x0000_t136">
            <v:path textpathok="t"/>
            <v:textpath on="t" fitshape="t" string="Общество с ограниченной ответственностью &#10;&quot;Дальневосточный центр экспертов антикризисного управления&quot;&#10;ООО &quot;ДВ ЦЭАУ&quot;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b/>
          <w:i/>
          <w:sz w:val="14"/>
          <w:szCs w:val="14"/>
        </w:rPr>
        <w:t xml:space="preserve">680013, г. Хабаровск, ул. Ленинградская, 28, АБК 8, оф. 307 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b/>
          <w:i/>
          <w:sz w:val="14"/>
          <w:szCs w:val="14"/>
        </w:rPr>
        <w:t>Адрес для корреспонденции:680028, г. Хабаровск, ул. Фрунзе, 119, оф. 5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тел./факс (4212) 38-16-97, Е-</w:t>
      </w:r>
      <w:r>
        <w:rPr>
          <w:b/>
          <w:i/>
          <w:sz w:val="14"/>
          <w:szCs w:val="14"/>
          <w:lang w:val="en-US"/>
        </w:rPr>
        <w:t>mail</w:t>
      </w:r>
      <w:r>
        <w:rPr>
          <w:b/>
          <w:i/>
          <w:sz w:val="14"/>
          <w:szCs w:val="14"/>
        </w:rPr>
        <w:t xml:space="preserve">: </w:t>
      </w:r>
      <w:r>
        <w:rPr>
          <w:b/>
          <w:i/>
          <w:sz w:val="14"/>
          <w:szCs w:val="14"/>
          <w:lang w:val="en-US"/>
        </w:rPr>
        <w:t>dv</w:t>
      </w:r>
      <w:r>
        <w:rPr>
          <w:b/>
          <w:i/>
          <w:sz w:val="14"/>
          <w:szCs w:val="14"/>
        </w:rPr>
        <w:t>_</w:t>
      </w:r>
      <w:r>
        <w:rPr>
          <w:b/>
          <w:i/>
          <w:sz w:val="14"/>
          <w:szCs w:val="14"/>
          <w:lang w:val="en-US"/>
        </w:rPr>
        <w:t>center</w:t>
      </w:r>
      <w:r>
        <w:rPr>
          <w:b/>
          <w:i/>
          <w:sz w:val="14"/>
          <w:szCs w:val="14"/>
        </w:rPr>
        <w:t>@</w:t>
      </w:r>
      <w:r>
        <w:rPr>
          <w:b/>
          <w:i/>
          <w:sz w:val="14"/>
          <w:szCs w:val="14"/>
          <w:lang w:val="en-US"/>
        </w:rPr>
        <w:t>mail</w:t>
      </w:r>
      <w:r>
        <w:rPr>
          <w:b/>
          <w:i/>
          <w:sz w:val="14"/>
          <w:szCs w:val="14"/>
        </w:rPr>
        <w:t>.</w:t>
      </w:r>
      <w:r>
        <w:rPr>
          <w:b/>
          <w:i/>
          <w:sz w:val="14"/>
          <w:szCs w:val="14"/>
          <w:lang w:val="en-US"/>
        </w:rPr>
        <w:t>ru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/счет № </w:t>
      </w:r>
      <w:r>
        <w:rPr>
          <w:sz w:val="14"/>
          <w:szCs w:val="14"/>
        </w:rPr>
        <w:t>№ 40702810900470901039 в филиал НБ «ТРАСТ» (ОАО) в г. Хабаровск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i/>
          <w:sz w:val="14"/>
          <w:szCs w:val="14"/>
        </w:rPr>
        <w:t xml:space="preserve">БИК </w:t>
      </w:r>
      <w:r>
        <w:rPr>
          <w:sz w:val="14"/>
          <w:szCs w:val="14"/>
        </w:rPr>
        <w:t>040813844</w:t>
      </w:r>
      <w:r>
        <w:rPr>
          <w:i/>
          <w:sz w:val="14"/>
          <w:szCs w:val="14"/>
        </w:rPr>
        <w:t xml:space="preserve">, ИНН </w:t>
      </w:r>
      <w:r>
        <w:rPr>
          <w:sz w:val="14"/>
          <w:szCs w:val="14"/>
        </w:rPr>
        <w:t>2721176188</w:t>
      </w:r>
      <w:r>
        <w:rPr>
          <w:i/>
          <w:sz w:val="14"/>
          <w:szCs w:val="14"/>
        </w:rPr>
        <w:t xml:space="preserve">  ОГРН </w:t>
      </w:r>
      <w:r>
        <w:rPr>
          <w:sz w:val="14"/>
          <w:szCs w:val="14"/>
        </w:rPr>
        <w:t>1102721003637</w:t>
      </w:r>
      <w:r>
        <w:rPr>
          <w:i/>
          <w:sz w:val="14"/>
          <w:szCs w:val="14"/>
        </w:rPr>
        <w:t xml:space="preserve"> от 01.06.2010</w:t>
      </w:r>
    </w:p>
    <w:p>
      <w:pPr>
        <w:pStyle w:val="Normal"/>
        <w:keepNext w:val="true"/>
        <w:autoSpaceDE w:val="false"/>
        <w:jc w:val="right"/>
        <w:rPr/>
      </w:pPr>
      <w:r>
        <w:rPr>
          <w:b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  <w:bCs/>
          <w:sz w:val="22"/>
          <w:szCs w:val="22"/>
        </w:rPr>
        <w:t>ОАО «Российский аукционный дом»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 А Я В К 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на проведение торгов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18.04.2011г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Организатор торгов – ООО «Дальневосточный центр экспертов антикризисного управления» просит разместить информацию о проведении торгов имущества должника – </w:t>
      </w:r>
      <w:r>
        <w:rPr>
          <w:sz w:val="22"/>
          <w:szCs w:val="22"/>
        </w:rPr>
        <w:t>Муниципального аварийно-восстановительного предприятия города Благовещенска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Муниципальное аварийно-восстановительное предприятие  города Благовещен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юридиче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000, Г. Благовещенск, ул. Северная, 163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почтов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5000, Г. </w:t>
            </w:r>
            <w:r>
              <w:rPr/>
              <w:t>Благовещенск, ул. Северная, 163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/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ИНН/КПП 2801006030/28010100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визит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60281080000500002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В Азиатско-Тихоокеанский Банк (ОАО) г. Благовещенск, БИК 041012765, ИНН 2801023444, к/сч. 301018103000000007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битражный управля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мутина Галина Вячеславовна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ПАУ ЦФ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Арбитражного суда, № дела о банкротств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битражный суд Амурской области от 28.04.2009 по делу №А04-3242/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муществе, выставляемом на торги, начальная цена ло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мущество Муниципального аварийно-восстановительного предприятия города Благовещенска, начальная цена продажи имущества – 8 907 261 руб. с учетом НДС, в том числе: Проходная, литер А16, площадь 6,0 кв. м., начальная цена - 121 769 руб. с учетом НДС; Гараж, литер А14, этажность 1, площадь 68,6 кв. м., начальная цена – 1 114 873 руб. с учетом НДС; Мастерская столярная, литер А11, этажность 2, площадь 143,3 кв. м., начальная цена – 3 880 230 руб. с учетом НДС; Гараж, литер А12А13, этажность 2, площадь 206,5 кв. м., начальная цена – 2 428 929 руб. с учетом НДС; Гараж, литер А15, этажность 1, площадь 77,8 кв. м., начальная цена – 981 970 руб. с учетом НДС; Забор кирпичный (ограждение территории), год постройки 1999, начальная цена – 224 624 руб. с учетом НДС; Право аренды земельного участка площадью 6 028,00 кв.м., кадастровый номер</w:t>
            </w:r>
            <w:r>
              <w:rPr>
                <w:color w:val="993300"/>
              </w:rPr>
              <w:t xml:space="preserve"> </w:t>
            </w:r>
            <w:r>
              <w:rPr/>
              <w:t>28:01:010130:0053 на котором расположены вышеуказанные объекты недвижимого имущества; Автомобиль ГАЗ-3110, 2000 г. в., начальная цена – 89 322 руб. с учетом НДС; Автомобиль УАЗ-3962, 1997 г. в., начальная цена – 25 145 руб. с учетом НДС; Автомобиль ГАЗ-3307 грузовой фургон, 1991 г. в., начальная цена – 40 400 руб. с учетом НДС. Местонахождение имущества: Амурская область, г. Благовещенск, ул. Северная, 16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проведения открытых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орги - аукцион с закрытой формой представления предложения о це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иема заявок –  18 апреля 2011 года.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ый срок приема заявок – 24 мая</w:t>
            </w:r>
            <w:r>
              <w:rPr>
                <w:color w:val="FF0000"/>
              </w:rPr>
              <w:t xml:space="preserve"> </w:t>
            </w:r>
            <w:r>
              <w:rPr/>
              <w:t>2011 года.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/>
              <w:t xml:space="preserve">Заявки на участие в торгах подаются с 18.04.2011 г. по 24.05.2011 г. с 05-00 до 11-00 через сайт ЭТП, в соответствии с порядком, установленным регламентом площадки, приказом МЭРТа №54 от 19.02.10 г., № 127-ФЗ от 22.10.02 г. </w:t>
            </w:r>
          </w:p>
        </w:tc>
      </w:tr>
      <w:tr>
        <w:trPr>
          <w:trHeight w:val="5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предприятия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rPr/>
            </w:pPr>
            <w:r>
              <w:rPr/>
              <w:t>К заявке прилагаются: предложение о цене продаваемого имущества, платежный документ, подтверждающий внесение задат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для юридических лиц также: выписка из ЕГРЮЛ действительная на день представления заявки, копии учредительных документов; копии документов, подтверждающих полномочия органов управления претендента, представителя претендента; для индивидуальных предпринимателей: выписка из ЕГРИП действительная на день представления заявки, копия документа удостоверяющего личность претендента, нотариально удостоверенное согласие супруга на приобретение имущества; для физических лиц: копия документа удостоверяющего личность претендента; нотариально удостоверенное согласие супруга на приобретение имущества; нотариально удостоверенную копию свидетельства о постановке на учет в налоговом органе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мер задатка составляет 20 (двадцать) % от начальной цены продажи лота.</w:t>
            </w:r>
          </w:p>
          <w:p>
            <w:pPr>
              <w:pStyle w:val="Normal"/>
              <w:rPr/>
            </w:pPr>
            <w:r>
              <w:rPr/>
              <w:t>В торгах могут принять участие юридические и физические лица, подавшие заявки и перечислившие задаток до 24 мая 2011 г. на р/с</w:t>
            </w:r>
            <w:r>
              <w:rPr>
                <w:rStyle w:val="Paragraph"/>
              </w:rPr>
              <w:t xml:space="preserve"> </w:t>
            </w:r>
            <w:r>
              <w:rPr/>
              <w:t>на р/счет Муниципального аварийно-восстановительного предприятия города Благовещенска 40602810800005000028 в «Азиатско-Тихоокеанский Банк» (ОАО) г. Благовещенск, БИК 041012765, ИНН 2801023444, к/счет 3010181030000000076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Paragraph"/>
              </w:rPr>
              <w:t xml:space="preserve"> </w:t>
            </w:r>
            <w:r>
              <w:rPr/>
              <w:t>на основании заключенного договора о зада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критерии определения победител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Style w:val="Paragraph"/>
              </w:rPr>
              <w:t xml:space="preserve">Победителем торгов признается лицо, предложившее наибольшую цену.  </w:t>
            </w:r>
          </w:p>
          <w:p>
            <w:pPr>
              <w:pStyle w:val="ConsNonformat"/>
              <w:widowControl/>
              <w:ind w:right="191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та, время и место подведения итогов результатов открытых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Paragraph"/>
              </w:rPr>
            </w:pPr>
            <w:r>
              <w:rPr>
                <w:rStyle w:val="Paragraph"/>
              </w:rPr>
              <w:t>Оператор площадки в день подведения итогов составляет протокол об итогах аукциона, который утверждается организатором торгов, и размещает его на ЭТП.</w:t>
            </w:r>
          </w:p>
          <w:p>
            <w:pPr>
              <w:pStyle w:val="Normal"/>
              <w:ind w:firstLine="709"/>
              <w:jc w:val="both"/>
              <w:rPr>
                <w:rStyle w:val="Paragraph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Paragraph"/>
              </w:rPr>
              <w:t xml:space="preserve">Договор купли-продажи заключается победителем с конкурсным управляющим </w:t>
            </w:r>
            <w:r>
              <w:rPr/>
              <w:t>Муниципального аварийно-восстановительного предприятия города Благовещенска</w:t>
            </w:r>
            <w:r>
              <w:rPr>
                <w:rStyle w:val="Paragraph"/>
              </w:rPr>
              <w:t xml:space="preserve">  в течение 10 календарных дней с даты подписания протокола об итогах торгов.</w:t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платежей, реквизиты на которые вносятся платеж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плата имущества Победителем торгов осуществляется в течение 10-ти календарных дней с даты заключения договора купли-продажи имущества на р/счет Муниципального аварийно-восстановительного предприятия города Благовещенска 40602810800005000028 в «Азиатско-Тихоокеанский Банк» (ОАО) г. Благовещенск, БИК 041012765, ИНН 2801023444, к/счет 301018103000000007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рганизаторе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Paragraph"/>
              </w:rPr>
            </w:pPr>
            <w:r>
              <w:rPr/>
              <w:t xml:space="preserve">Организатор торгов – ООО «Дальневосточный центр экспертов антикризисного управления», почтовый адрес – 680028, г. Хабаровск, ул. Фрунзе, 119, оф. 5, </w:t>
            </w:r>
            <w:r>
              <w:rPr>
                <w:rStyle w:val="Paragraph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v_center@mail.ru</w:t>
              </w:r>
            </w:hyperlink>
            <w:r>
              <w:rPr>
                <w:rStyle w:val="Paragraph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апреля 2011г – в газете «Коммерсантъ»,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иложение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 договора о задатке по Лот № 1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Проект договора купли-продажи по Лот № 1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Директор ООО «ДВ ЦЭАУ»                                                                С.В. Полянчикова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0" w:after="120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10" w:leader="none"/>
        <w:tab w:val="left" w:pos="514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сновной с отступом"/>
    <w:basedOn w:val="Normal"/>
    <w:qFormat/>
    <w:pPr>
      <w:ind w:firstLine="720"/>
      <w:jc w:val="both"/>
    </w:pPr>
    <w:rPr>
      <w:rFonts w:eastAsia="LinePrinter;Lucida Console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26:00Z</dcterms:created>
  <dc:creator>9C3FV</dc:creator>
  <dc:description/>
  <cp:keywords/>
  <dc:language>en-US</dc:language>
  <cp:lastModifiedBy>User</cp:lastModifiedBy>
  <cp:lastPrinted>2011-04-15T13:11:00Z</cp:lastPrinted>
  <dcterms:modified xsi:type="dcterms:W3CDTF">2011-04-17T23:39:00Z</dcterms:modified>
  <cp:revision>4</cp:revision>
  <dc:subject/>
  <dc:title> </dc:title>
</cp:coreProperties>
</file>