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ГОВОР О ЗАДАТКЕ N ____</w:t>
      </w:r>
    </w:p>
    <w:p>
      <w:pPr>
        <w:pStyle w:val="ConsPlusNormal"/>
        <w:widowControl/>
        <w:ind w:hanging="0"/>
        <w:jc w:val="center"/>
        <w:rPr/>
      </w:pPr>
      <w:r>
        <w:rPr/>
        <w:t>в счет обеспечения оплаты имущества, приобретаемого на торгах,</w:t>
      </w:r>
    </w:p>
    <w:p>
      <w:pPr>
        <w:pStyle w:val="ConsPlusNormal"/>
        <w:widowControl/>
        <w:ind w:hanging="0"/>
        <w:jc w:val="center"/>
        <w:rPr/>
      </w:pPr>
      <w:r>
        <w:rPr/>
        <w:t>организуемых для реализации имущества должни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г. Благовещенск                                                                                                        «__»________ 2011 г.</w:t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ниципальное аварийно – восстановительное предприятие города Благовещенска (Амурская область, г. Благовещенск, ул. Северная, 163, ИНН 2801006030, КПП 280101001, ОГРН 1022800530367) в лице конкурсного управляющего Чмутиной Галины Вячеславовны, действующей на основании решения Арбитражного суда Амурской области от 28.04.2009 г. по делу N А04-3242/2008, именуемое в дальнейшем «Продавец», с одной стороны и _____________, именуем___ в дальнейшем «Претендент», в лице __________, действующ___ на основании ____________, с другой стороны, в соответствии со статьями 380, 381, 428 Гражданского кодекса Российской Федерации, Предложениями о порядке, о сроках и об условиях продажи имущества, Изменениями в предложения о порядке, о сроках и об условиях продажи имущества, утвержденными собранием кредиторов Муниципального аварийно – восстановительного предприятия города Благовещенска 14.01.2011 г., 14.04.2011 г.  положениями информационного сообщения о продаже имущества Муниципального аварийно – восстановительного предприятия города Благовещенска, опубликованного в газете «Коммерсантъ» № 67 от 16.04.2011 г., в газете «Амурская правда» № 66 (27129) от 16.04.2011 г.,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договор является договором присоединения к протоколу о результатах проведения торгов и к договору купли-продажи имущ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ДОГО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sz w:val="20"/>
          <w:szCs w:val="20"/>
        </w:rPr>
        <w:t>1.1. В соответствии с условиями настоящего договора Претендент для участия в торгах по продаже имущества Муниципального аварийно – восстановительного предприятия города Благовещенска (далее - Имущество), проводимых 30 мая 2011 года в 08 час. 00 мин. (время московское) электронной торговой площадкой ОАО «Российский аукционный дом», размещенной по адресу: http://lot-online.ru, перечисляет в качестве задатка денежные средства в размере 1 781 452,20 рублей (далее - Задаток), а Продавец принимает задаток  на счет Муниципального аварийно-восстановительного предприятия города Благовещенска 40602810800005000028 в «Азиатско-Тихоокеанский Банк» (ОАО) г. Благовещенск, БИК 041012765, ИНН 2801023444, КПП 280101001, к/счет 30101810300000000765.</w:t>
      </w:r>
    </w:p>
    <w:p>
      <w:pPr>
        <w:pStyle w:val="ConsPlusNormal"/>
        <w:widowControl/>
        <w:ind w:firstLine="540"/>
        <w:jc w:val="both"/>
        <w:rPr/>
      </w:pPr>
      <w:r>
        <w:rPr/>
        <w:t>За участие в торгах по продаже имущества (лота № 1) задаток устанавливается в размере 20% от начальной цены продажи имущества (лота № 1).</w:t>
      </w:r>
    </w:p>
    <w:p>
      <w:pPr>
        <w:pStyle w:val="ConsPlusNormal"/>
        <w:widowControl/>
        <w:ind w:firstLine="540"/>
        <w:jc w:val="both"/>
        <w:rPr/>
      </w:pPr>
      <w:r>
        <w:rPr/>
        <w:t>1.2. Начальная цена продажи имущества (лота № 1) 8 907 261,00 рублей с учетом НДС.</w:t>
      </w:r>
    </w:p>
    <w:p>
      <w:pPr>
        <w:pStyle w:val="ConsPlusNormal"/>
        <w:widowControl/>
        <w:ind w:firstLine="540"/>
        <w:jc w:val="both"/>
        <w:rPr/>
      </w:pPr>
      <w:r>
        <w:rPr/>
        <w:t>1.3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ОРЯДОК ВНЕСЕНИЯ ЗАДАТКА</w:t>
      </w:r>
    </w:p>
    <w:p>
      <w:pPr>
        <w:pStyle w:val="ConsPlusNormal"/>
        <w:widowControl/>
        <w:ind w:firstLine="567"/>
        <w:jc w:val="both"/>
        <w:rPr/>
      </w:pPr>
      <w:r>
        <w:rPr/>
        <w:t>2.1. Задаток должен быть внесен Претендентом на указанный в п. 1.1 настоящего Договора счет после заключения настоящего Договора и не позднее 24 мая 2011 г. до 11-00 ч. (время московское)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67"/>
        <w:jc w:val="both"/>
        <w:rPr/>
      </w:pPr>
      <w:r>
        <w:rPr/>
        <w:t>Документом, подтверждающим внесение или невнесение Претендентом задатка, является выписка с указанного в п. 1.1. настоящего Договора счета, которую Продавец представляет Организатору торгов до начала определения участников торгов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При перечислении суммы задатка Претендентом в платежном поручении (в графе «назначение платежа» платежного поручения) обязательно указываются номер и дата настоящего Договора о задатке.   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В случае не поступления суммы задатка в указанный в настоящем пункте Договора срок обязательства Претендента по внесению задатка считаются неисполненными. В этом случае Претендент к участию в торгах не допускается. </w:t>
      </w:r>
    </w:p>
    <w:p>
      <w:pPr>
        <w:pStyle w:val="ConsPlusNormal"/>
        <w:widowControl/>
        <w:ind w:firstLine="567"/>
        <w:jc w:val="both"/>
        <w:rPr/>
      </w:pPr>
      <w:r>
        <w:rPr/>
        <w:t>Риск несвоевременного поступления суммы задатка несет Претендент.</w:t>
      </w:r>
    </w:p>
    <w:p>
      <w:pPr>
        <w:pStyle w:val="ConsPlusNormal"/>
        <w:widowControl/>
        <w:ind w:firstLine="567"/>
        <w:jc w:val="both"/>
        <w:rPr/>
      </w:pPr>
      <w:r>
        <w:rPr/>
        <w:t>2.2. Продавец не вправе распоряжаться денежными средствами, поступившими на счет указанный в п. 1.1 настоящего Договора в качестве задатка.</w:t>
      </w:r>
    </w:p>
    <w:p>
      <w:pPr>
        <w:pStyle w:val="ConsPlusNormal"/>
        <w:widowControl/>
        <w:ind w:firstLine="567"/>
        <w:jc w:val="both"/>
        <w:rPr/>
      </w:pPr>
      <w:r>
        <w:rPr/>
        <w:t>2.3. На денежные средства, перечисленные Претендентом в соответствии с настоящим Договором, проценты не начисляются.</w:t>
      </w:r>
    </w:p>
    <w:p>
      <w:pPr>
        <w:pStyle w:val="ConsPlusNormal"/>
        <w:widowControl/>
        <w:ind w:firstLine="567"/>
        <w:jc w:val="both"/>
        <w:rPr/>
      </w:pPr>
      <w:r>
        <w:rPr/>
        <w:t>2.4. Продавец обязуется возвратить Претенденту сумму задатка в порядке и случаях, установленных в разделе 3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2.5. Возврат денежных средств в соответствии с разделом 3 настоящего Договора осуществляется на счет Претендента № __________________ в _________________, г. __________________, БИК  ___________, ИНН ______________, КПП_____________, к/с _______________.</w:t>
      </w:r>
    </w:p>
    <w:p>
      <w:pPr>
        <w:pStyle w:val="ConsPlusNormal"/>
        <w:widowControl/>
        <w:ind w:firstLine="567"/>
        <w:jc w:val="both"/>
        <w:rPr/>
      </w:pPr>
      <w:r>
        <w:rPr/>
        <w:t>За правильность указания своих банковских реквизитов ответственность несет Претендент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;Helvetica"/>
        </w:rPr>
        <w:t xml:space="preserve">       </w:t>
      </w:r>
    </w:p>
    <w:p>
      <w:pPr>
        <w:pStyle w:val="ConsPlusNormal"/>
        <w:widowControl/>
        <w:ind w:hanging="0"/>
        <w:jc w:val="center"/>
        <w:rPr/>
      </w:pPr>
      <w:r>
        <w:rPr/>
        <w:t>3. ВОЗВРАТ ДЕНЕЖНЫХ СРЕДСТ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  <w:t>3.1. В случае если Претенденту было отказано в приеме заявки на участие в торгах, Продавец обязуется возвратить сумму задатка на счет Претендента, указанный в п. 2.5 настоящего Договора, в течение 5(пяти) рабочих дней с даты  отказа в принятии заявки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;Helvetica"/>
        </w:rPr>
        <w:t xml:space="preserve"> </w:t>
      </w:r>
      <w:r>
        <w:rPr/>
        <w:t>3.2. В случае, если Претендент не допущен к участию в торгах, Продавец обязуется возвратить сумму задатка на счет Претендента, указанный Претендентом в п. 2.5 настоящего Договора, в течение 5(пяти) рабочих дней с даты подведения Организатором торгов итогов торгов.</w:t>
      </w:r>
    </w:p>
    <w:p>
      <w:pPr>
        <w:pStyle w:val="ConsPlusNormal"/>
        <w:widowControl/>
        <w:ind w:firstLine="567"/>
        <w:jc w:val="both"/>
        <w:rPr/>
      </w:pPr>
      <w:r>
        <w:rPr/>
        <w:t>3.3. В случае, если участник не признан победителем торгов, Продавец обязуется возвратить сумму задатка Претенденту на счет указанный в п. 2.5 настоящего Договора, в течение 5(пяти) рабочих дней с даты подведения Организатором торгов итогов торгов.</w:t>
      </w:r>
    </w:p>
    <w:p>
      <w:pPr>
        <w:pStyle w:val="ConsPlusNormal"/>
        <w:widowControl/>
        <w:ind w:firstLine="567"/>
        <w:jc w:val="both"/>
        <w:rPr/>
      </w:pPr>
      <w:r>
        <w:rPr/>
        <w:t>3.4. В случае отзыва Претендентом в установленном порядке заявки на участие в торгах до даты окончания приема заявок Продавец обязуется возвратить сумму задатка на счет Претендента указанный в п. 2.5. настоящего Договора, в течение 5(пяти) рабочих дней с даты получения Организатором торгов письменного уведомления от Претендента об отзыве заявки. Если заявка отозвана Претендентом позднее даты окончания приема заявок, задаток возвращается в порядке, установленном в п. 3.3.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3.5. Задаток, внесенный Претендентом, признанным победителем торгов и заключившим с Продавцом Договор купли-продажи имущества, засчитывается Продавцом в счет оплаты приобретаемого на торгах имущества.</w:t>
      </w:r>
    </w:p>
    <w:p>
      <w:pPr>
        <w:pStyle w:val="ConsPlusNormal"/>
        <w:widowControl/>
        <w:ind w:firstLine="567"/>
        <w:jc w:val="both"/>
        <w:rPr/>
      </w:pPr>
      <w:r>
        <w:rPr/>
        <w:t>3.6. В случае признания торгов несостоявшимся, Продавец обязуется возвратить сумму задатка на счет Претендента, указанный в п. 2.5. настоящего Договора, в течение 5(пяти) рабочих дней с даты подведения итогов торгов.</w:t>
      </w:r>
    </w:p>
    <w:p>
      <w:pPr>
        <w:pStyle w:val="ConsPlusNormal"/>
        <w:widowControl/>
        <w:ind w:firstLine="567"/>
        <w:jc w:val="both"/>
        <w:rPr/>
      </w:pPr>
      <w:r>
        <w:rPr/>
        <w:t>3.7. В случае переноса сроков подведения итогов торгов или отмены проведения торгов, Продавец в течение 5 (пяти) рабочих дней с даты опубликования об этом информационного сообщения возвращает Претенденту сумму задатка на счет, указанный в п. 2.5 настоящего Договора.</w:t>
      </w:r>
    </w:p>
    <w:p>
      <w:pPr>
        <w:pStyle w:val="ConsPlusNormal"/>
        <w:widowControl/>
        <w:ind w:firstLine="567"/>
        <w:jc w:val="both"/>
        <w:rPr/>
      </w:pPr>
      <w:r>
        <w:rPr/>
        <w:t>3.8. Продавец освобождается от ответственности за несвоевременное перечисление суммы задатка, в случаях, указанных в п. п. 3.1.-3.4., 3.6., 3.7. на счет Претендента, если Претендент предоставил недостоверные сведения о своих реквизитах.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9. В случае неисполнения Претендентом, признанным победителем торгов и заключившим с Продавцом договор купли-продажи имущества, обязанности оплатить или принять указанное имущество в соответствии с указанным договором, задаток ему не возвращается.  </w:t>
      </w:r>
    </w:p>
    <w:p>
      <w:pPr>
        <w:pStyle w:val="ConsPlusNormal"/>
        <w:widowControl/>
        <w:ind w:firstLine="567"/>
        <w:jc w:val="both"/>
        <w:rPr/>
      </w:pPr>
      <w:r>
        <w:rPr/>
        <w:t xml:space="preserve">3.10.  В случае отказа или уклонения Претендентом, признанным победителем торгов от подписания протокола о результатах проведения торгов и (или) от заключения договора купли – продажи имущества с Продавцом, задаток ему не возвращается.    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ЗАКЛЮЧИТЕЛЬНЫ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иным основаниям, предусмотрен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АДРЕСА И ПОДПИСИ СТОРОН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Продавец                                                                                           Претендент</w:t>
      </w:r>
    </w:p>
    <w:p>
      <w:pPr>
        <w:pStyle w:val="ConsPlusNormal"/>
        <w:widowControl/>
        <w:ind w:hanging="0"/>
        <w:jc w:val="both"/>
        <w:rPr/>
      </w:pPr>
      <w:r>
        <w:rPr/>
        <w:t>Муниципальное аварийно – восстановительное                           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предприятие города Благовещенска         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Адрес: 675000, Амурская область, г. Благовещенск,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ул. Северная, 163                                                                              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 xml:space="preserve">Конкурный управляющий Чмутина Галина Вячеславовна             _____________________________ </w:t>
      </w:r>
    </w:p>
    <w:p>
      <w:pPr>
        <w:pStyle w:val="ConsPlusNormal"/>
        <w:widowControl/>
        <w:ind w:hanging="0"/>
        <w:jc w:val="both"/>
        <w:rPr/>
      </w:pPr>
      <w:r>
        <w:rPr/>
        <w:t>____________________/Г. В. Чмутина/                                            _________________/___________/</w:t>
      </w:r>
    </w:p>
    <w:p>
      <w:pPr>
        <w:pStyle w:val="ConsPlusNonformat"/>
        <w:widowControl/>
        <w:rPr/>
      </w:pPr>
      <w:r>
        <w:rPr>
          <w:rFonts w:cs="Arial;Helvetica" w:ascii="Arial;Helvetica" w:hAnsi="Arial;Helvetica"/>
        </w:rPr>
        <w:t>М.П.                                                                                                     М.П.</w:t>
      </w:r>
    </w:p>
    <w:p>
      <w:pPr>
        <w:pStyle w:val="ConsPlusNormal"/>
        <w:widowControl/>
        <w:ind w:firstLine="540"/>
        <w:jc w:val="both"/>
        <w:rPr>
          <w:rFonts w:ascii="Arial;Helvetica" w:hAnsi="Arial;Helvetica" w:cs="Arial;Helvetica"/>
        </w:rPr>
      </w:pPr>
      <w:r>
        <w:rPr>
          <w:rFonts w:cs="Arial;Helvetica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 Cond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2"/>
      <w:jc w:val="both"/>
    </w:pPr>
    <w:rPr>
      <w:rFonts w:ascii="Pragmatica Cond Book;Arial" w:hAnsi="Pragmatica Cond Book;Arial" w:eastAsia="Times New Roman" w:cs="Pragmatica Cond Book;Arial"/>
      <w:color w:val="000000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Pragmatica Cond Book;Arial" w:hAnsi="Pragmatica Cond Book;Arial" w:cs="Pragmatica Cond Book;Arial"/>
      <w:color w:val="000000"/>
      <w:sz w:val="16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Основной текст Знак"/>
    <w:basedOn w:val="Style14"/>
    <w:qFormat/>
    <w:rPr>
      <w:rFonts w:ascii="Pragmatica Cond Book;Arial" w:hAnsi="Pragmatica Cond Book;Arial" w:cs="Pragmatica Cond Book;Arial"/>
      <w:color w:val="000000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15:00Z</dcterms:created>
  <dc:creator>ConsultantPlus</dc:creator>
  <dc:description/>
  <cp:keywords/>
  <dc:language>en-US</dc:language>
  <cp:lastModifiedBy>User</cp:lastModifiedBy>
  <dcterms:modified xsi:type="dcterms:W3CDTF">2011-04-17T23:15:00Z</dcterms:modified>
  <cp:revision>2</cp:revision>
  <dc:subject/>
  <dc:title/>
</cp:coreProperties>
</file>