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</w:rPr>
      </w:pPr>
      <w:r>
        <w:rPr>
          <w:rStyle w:val="FontStyle12"/>
        </w:rPr>
        <w:t>Договор о задатке № ____</w:t>
      </w:r>
    </w:p>
    <w:p>
      <w:pPr>
        <w:pStyle w:val="Style51"/>
        <w:widowControl/>
        <w:spacing w:lineRule="auto" w:line="24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овокузнецк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______” _______________20___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51"/>
        <w:widowControl/>
        <w:tabs>
          <w:tab w:val="clear" w:pos="709"/>
          <w:tab w:val="left" w:pos="7507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артнер» (далее по тексту «Организатор торгов»), в лице директора Башков Дмитрий Николаевич, действующего на основании Устава и договора поручения № 2 на реализацию имущества Индивидуального предпринимателя Мусина Зуфара Мухтабаровича от 18.05.2011 г., в соответствии с «Положением о порядке продажи имущества ИП Мусина З.М., утвержденным собрание кредиторов 17.05.2011 г., и Претендент на участие в торгах по продаже имущества ИП Мусина З.М. _____________________________________________, именуемый в дальнейшем «Претендент», с другой стороны, заключили настоящий Договор о нижеследующем:</w:t>
      </w:r>
    </w:p>
    <w:p>
      <w:pPr>
        <w:pStyle w:val="Style21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jc w:val="center"/>
        <w:rPr>
          <w:rStyle w:val="FontStyle13"/>
        </w:rPr>
      </w:pPr>
      <w:r>
        <w:rPr>
          <w:rStyle w:val="FontStyle13"/>
        </w:rPr>
        <w:t>Предмет договора</w:t>
      </w:r>
    </w:p>
    <w:p>
      <w:pPr>
        <w:pStyle w:val="Style29"/>
        <w:numPr>
          <w:ilvl w:val="0"/>
          <w:numId w:val="2"/>
        </w:numPr>
        <w:ind w:left="0" w:firstLine="709"/>
        <w:rPr/>
      </w:pPr>
      <w:r>
        <w:rPr>
          <w:rStyle w:val="FontStyle13"/>
          <w:b w:val="false"/>
        </w:rPr>
        <w:t xml:space="preserve">В соответствии с условиями настоящего договора «Претендент» для участия в торгах по продаже имущества </w:t>
      </w:r>
      <w:r>
        <w:rPr/>
        <w:t>ИП Мусина Зуфара Мухтабаровича</w:t>
      </w:r>
      <w:r>
        <w:rPr>
          <w:rStyle w:val="FontStyle13"/>
          <w:b w:val="false"/>
        </w:rPr>
        <w:t xml:space="preserve">, </w:t>
      </w:r>
      <w:r>
        <w:rPr>
          <w:b/>
          <w:bCs/>
        </w:rPr>
        <w:t>Лот № 1</w:t>
      </w:r>
      <w:r>
        <w:rPr/>
        <w:t>: 100% доли Индивидуального предпринимателя Мусина Зуфара Мухтабаровича в уставном капитале ООО Промышленно-финансовая компания «Север», ИНН 1434006938/143401001, ОГРН 1021401007209, Республика Саха (Якутия), г. Нерюнгри, ул. Строителей, 1-45</w:t>
      </w:r>
      <w:r>
        <w:rPr>
          <w:rStyle w:val="FontStyle13"/>
          <w:b w:val="false"/>
        </w:rPr>
        <w:t xml:space="preserve">, (далее «Имущество»), перечисляет денежные средства в размере 4000,00 рублей (четыре тысячи рублей) (далее - «Задаток»), а «Организатор торгов» принимает задаток на расчетный счет ООО «Партнер», указанный в п. 5 настоящего договора. </w:t>
      </w:r>
    </w:p>
    <w:p>
      <w:pPr>
        <w:pStyle w:val="Style29"/>
        <w:numPr>
          <w:ilvl w:val="0"/>
          <w:numId w:val="2"/>
        </w:numPr>
        <w:ind w:left="0" w:firstLine="709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Задаток служит обеспечением исполнения обязательств Претендента по подписанию протокола определения итогов торгов, по оплате цены продажи имущества, определенной по итогам аукциона, в случае признания Претендента победителем аукциона.</w:t>
      </w:r>
    </w:p>
    <w:p>
      <w:pPr>
        <w:pStyle w:val="Style21"/>
        <w:numPr>
          <w:ilvl w:val="0"/>
          <w:numId w:val="2"/>
        </w:numPr>
        <w:jc w:val="center"/>
        <w:rPr/>
      </w:pPr>
      <w:r>
        <w:rPr>
          <w:rStyle w:val="FontStyle13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даток должен быть внесен Претендентом на указанный в п. 5 настоящего договора счет не позднее даты окончания приёма заявок, указанной в извещении о проведении торгов, а именно по 06 июля 2011 г. года (включительно),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латежном документе в графе «назначение платежа» должна содержаться ссылка на реквизиты настоящего Договора, дату проведения аукциона, адрес объект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кументом, подтверждающим внесение или невнесение Претендентом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 настоящего договора счета. Такая выписка должна быть представлена Претендентом организатору торгов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давец не вправе распоряжаться денежными средствами, поступившими на его счет 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Style21"/>
        <w:numPr>
          <w:ilvl w:val="0"/>
          <w:numId w:val="2"/>
        </w:numPr>
        <w:jc w:val="center"/>
        <w:rPr/>
      </w:pPr>
      <w:r>
        <w:rPr>
          <w:rStyle w:val="FontStyle13"/>
        </w:rPr>
        <w:t>Порядок возврата и удержания задатка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2"/>
          <w:szCs w:val="22"/>
          <w:lang w:eastAsia="ru-RU"/>
        </w:rPr>
        <w:t>Задаток возвращается в случаях и в сроки, которые установлены пунктами 3.2 - 3.8 настоящего договора путем перечисления суммы внесенного задатка по указанным Претендентом реквизитам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тендент обязан незамедлитель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Претендент своевременно не информировал Продавца об изменении своих банковских реквизитов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2"/>
          <w:szCs w:val="22"/>
          <w:lang w:eastAsia="ru-RU"/>
        </w:rPr>
        <w:t>В случае если Претендент не будет допущен к участию в торгах, Продавец обязуется возвратить сумму внесенного Претендентом задатка в течение 5 (пяти) рабочих дней с даты оформления Организатором торгов Протокола окончания приема и регистрации заявок на участие в торгах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если Претендент участвовал в торгах, но не выиграл их, Продавец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установленный «Положением о порядке продажи имущества ИП Мусина З.М. торгов срок, то сумма внесенного Претендентом задатка возвращается в течение 5 (пяти) рабочих дней со дня истечения срока, установленного для подписания договора купли- продаж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отзыва Претендентом заявки на участие в торгах до момента приобретения им статуса участника торгов Продавец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признания торгов несостоявшимися, Продавец обязуется возвратить сумму внесенного Претендентом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отмены торгов по продаже Имущества Продавец возвращает сумму внесенного Претендентом задатка в течение 5 (пяти) рабочих дней со дня принятия Организатором торгов решения об отмене торгов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если Претенденту было отказано в принятии заявки на участие в торгах Продавец обязуется возвратить задаток в течение 5 (пяти) рабочих дней с даты отказа в принятии заявки проставленной организатором торгов на заявке Претендент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енный задаток не возвращается в случае, если Претендент, признанный победителем торгов: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лонится от оплаты продаваемого на торгах Имущества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енный Претендентом Задаток засчитывается в счет оплаты приобретаемого на торгах Имущества при заключении в установленном порядке Договора купли – продажи имущества.</w:t>
      </w:r>
    </w:p>
    <w:p>
      <w:pPr>
        <w:pStyle w:val="Style21"/>
        <w:numPr>
          <w:ilvl w:val="0"/>
          <w:numId w:val="2"/>
        </w:numPr>
        <w:jc w:val="center"/>
        <w:rPr>
          <w:rStyle w:val="FontStyle13"/>
        </w:rPr>
      </w:pPr>
      <w:r>
        <w:rPr>
          <w:rStyle w:val="FontStyle13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удебных органов в соответствии с действующим законодательством Российской Федераци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Style81"/>
        <w:widowControl/>
        <w:jc w:val="center"/>
        <w:rPr>
          <w:rStyle w:val="FontStyle13"/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yle21"/>
        <w:numPr>
          <w:ilvl w:val="0"/>
          <w:numId w:val="2"/>
        </w:numPr>
        <w:jc w:val="center"/>
        <w:rPr/>
      </w:pPr>
      <w:r>
        <w:rPr>
          <w:rStyle w:val="FontStyle13"/>
        </w:rPr>
        <w:t>Реквизиты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рганизатор торг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етендент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Партне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Н/КПП:</w:t>
            </w:r>
            <w:r>
              <w:rPr>
                <w:rFonts w:cs="Times New Roman" w:ascii="Times New Roman" w:hAnsi="Times New Roman"/>
              </w:rPr>
              <w:t xml:space="preserve"> 4217093255/ 4217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ГРН</w:t>
            </w:r>
            <w:r>
              <w:rPr>
                <w:rFonts w:cs="Times New Roman" w:ascii="Times New Roman" w:hAnsi="Times New Roman"/>
                <w:color w:val="000000"/>
              </w:rPr>
              <w:t>: 10742170042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</w:rPr>
              <w:t xml:space="preserve"> 654000, Кемеровская об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овокузнецк, ул. Орджоникидзе,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06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. реквизиты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Б «НМБ» ОАО г. Новокузнец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/сч. №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702810200000003843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БИК:</w:t>
            </w:r>
            <w:r>
              <w:rPr>
                <w:sz w:val="22"/>
                <w:szCs w:val="22"/>
              </w:rPr>
              <w:t xml:space="preserve"> 0432097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К/счет:</w:t>
            </w:r>
            <w:r>
              <w:rPr>
                <w:sz w:val="22"/>
                <w:szCs w:val="22"/>
              </w:rPr>
              <w:t xml:space="preserve"> 30101810700000000705;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 Банка:4216003682/КПП 422001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изические и юридические лица должны указать банковские реквизиты</w:t>
            </w:r>
            <w:r>
              <w:rPr>
                <w:sz w:val="12"/>
                <w:szCs w:val="12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.Н.Башк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_AvanteInt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9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40" w:before="120" w:after="120"/>
      <w:outlineLvl w:val="0"/>
    </w:pPr>
    <w:rPr>
      <w:rFonts w:ascii="a_AvanteInt;Century Gothic" w:hAnsi="a_AvanteInt;Century Gothic" w:eastAsia="Times New Roman" w:cs="Courier New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2"/>
      <w:szCs w:val="22"/>
    </w:rPr>
  </w:style>
  <w:style w:type="character" w:styleId="Style13">
    <w:name w:val="Анализ Знак"/>
    <w:basedOn w:val="Style12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basedOn w:val="Style11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basedOn w:val="Style11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basedOn w:val="Style12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basedOn w:val="Style11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7">
    <w:name w:val="Запрос Увед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Заголовок 1 Знак"/>
    <w:basedOn w:val="Style11"/>
    <w:qFormat/>
    <w:rPr>
      <w:rFonts w:ascii="a_AvanteInt;Century Gothic" w:hAnsi="a_AvanteInt;Century Gothic" w:eastAsia="Times New Roman" w:cs="Courier New"/>
      <w:b/>
      <w:bCs/>
      <w:color w:val="000000"/>
      <w:sz w:val="22"/>
      <w:szCs w:val="22"/>
    </w:rPr>
  </w:style>
  <w:style w:type="character" w:styleId="FontStyle23">
    <w:name w:val="Font Style23"/>
    <w:basedOn w:val="Style11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Style19">
    <w:name w:val="ДОГОВОР НА ТОРГАХ текст Знак"/>
    <w:basedOn w:val="Style12"/>
    <w:qFormat/>
    <w:rPr>
      <w:rFonts w:ascii="Times New Roman" w:hAnsi="Times New Roman" w:cs="Times New Roman"/>
    </w:rPr>
  </w:style>
  <w:style w:type="character" w:styleId="Style20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/>
  </w:style>
  <w:style w:type="paragraph" w:styleId="Style21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eastAsia="Calibri" w:cs="Times New Roman"/>
      <w:sz w:val="18"/>
      <w:szCs w:val="20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Times New Roman"/>
      <w:b/>
      <w:bCs/>
      <w:sz w:val="18"/>
      <w:szCs w:val="20"/>
    </w:rPr>
  </w:style>
  <w:style w:type="paragraph" w:styleId="Style22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3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4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Times New Roman"/>
      <w:b/>
      <w:bCs/>
      <w:sz w:val="18"/>
      <w:szCs w:val="20"/>
    </w:rPr>
  </w:style>
  <w:style w:type="paragraph" w:styleId="Style25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6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4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ind w:firstLine="677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 w:before="0" w:after="0"/>
      <w:ind w:firstLine="67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12:00Z</dcterms:created>
  <dc:creator>Shan</dc:creator>
  <dc:description/>
  <cp:keywords/>
  <dc:language>en-US</dc:language>
  <cp:lastModifiedBy>Хозяин</cp:lastModifiedBy>
  <cp:lastPrinted>2010-10-07T10:42:00Z</cp:lastPrinted>
  <dcterms:modified xsi:type="dcterms:W3CDTF">2011-05-30T10:18:00Z</dcterms:modified>
  <cp:revision>4</cp:revision>
  <dc:subject/>
  <dc:title>Договор о задатке № 1</dc:title>
</cp:coreProperties>
</file>