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ДОЛИ В УСТАВНОМ КАПИТ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Новокузнецк                                                                                                         ……..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усин Зуфар Мухтабарович ИНН 143400006434 (далее по тексту «Продавец»), в лице конкурсного управляющего Мишарина Игоря Львовича, действующего на основании решения Арбитражного суда Республики Саха (Якутия)  от 07.04.2011 г. по делу № А58-4391/2010, в соответствии с «Предложениями о порядке продажи имущества ИП Мусина З.М</w:t>
      </w:r>
      <w:r>
        <w:rPr>
          <w:b/>
        </w:rPr>
        <w:t>.</w:t>
      </w:r>
      <w:r>
        <w:rPr/>
        <w:t xml:space="preserve">, утвержденным собрание кредиторов 17.05.2011 г., далее именуемый </w:t>
      </w:r>
      <w:r>
        <w:rPr>
          <w:b/>
        </w:rPr>
        <w:t>«Продавец»</w:t>
      </w:r>
      <w:r>
        <w:rPr/>
        <w:t xml:space="preserve">, с одной стороны, и гражданин (ка) </w:t>
      </w:r>
      <w:r>
        <w:rPr>
          <w:b/>
        </w:rPr>
        <w:t>……………</w:t>
      </w:r>
      <w:r>
        <w:rPr/>
        <w:t xml:space="preserve">., паспорт……, выдан…………, зарегистрирована по адресу:……………, именуемая в дальнейшем </w:t>
      </w:r>
      <w:r>
        <w:rPr>
          <w:b/>
        </w:rPr>
        <w:t>«Покупатель»</w:t>
      </w:r>
      <w:r>
        <w:rPr/>
        <w:t>, с другой стороны (вместе именуемые Стороны),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3" w:hanging="0"/>
        <w:jc w:val="both"/>
        <w:rPr/>
      </w:pPr>
      <w:r>
        <w:rPr/>
        <w:t>1.1. Продавец продает, а Покупатель, признанный победителем торгов, проведенных в форме аукциона 07 июля 2011 года, покупает долю в  уставном капитале Общества с</w:t>
        <w:br/>
        <w:t>ограниченной ответственностью Промышленно- финансовая компания «Север», составляющую 100%, ИНН/КПП 1434006938/143401001, ОГРН 1021401007209 (далее по тексту Общество) и обязуется оплатить 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3" w:hanging="0"/>
        <w:jc w:val="both"/>
        <w:rPr/>
      </w:pPr>
      <w:r>
        <w:rPr/>
        <w:t>1.2. Право собственности Продавца на долю подтверждается выпиской из единого государственного реестра юридических лиц .</w:t>
      </w:r>
    </w:p>
    <w:p>
      <w:pPr>
        <w:pStyle w:val="Normal"/>
        <w:autoSpaceDE w:val="false"/>
        <w:jc w:val="both"/>
        <w:rPr/>
      </w:pPr>
      <w:r>
        <w:rPr/>
        <w:t>1.3. Продавец гарантирует, что доля оплачена в целом, отчуждение доли не запрещено Уставом ООО Промышленно- финансовая компания «Север», 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autoSpaceDE w:val="false"/>
        <w:jc w:val="both"/>
        <w:rPr/>
      </w:pPr>
      <w:r>
        <w:rPr/>
        <w:t xml:space="preserve">1.4. Уставом не предусмотрено права приобретения Обществом доли в уставном капитале. </w:t>
      </w:r>
    </w:p>
    <w:p>
      <w:pPr>
        <w:pStyle w:val="Normal"/>
        <w:shd w:fill="FFFFFF" w:val="clear"/>
        <w:spacing w:before="269" w:after="0"/>
        <w:ind w:left="168" w:hanging="0"/>
        <w:jc w:val="center"/>
        <w:rPr>
          <w:b/>
          <w:b/>
        </w:rPr>
      </w:pPr>
      <w:r>
        <w:rPr>
          <w:b/>
        </w:rPr>
        <w:t>2. ЦЕНА И РАСЧЕТЫ ПО ДОГОВОРУ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 xml:space="preserve">2.1. </w:t>
      </w:r>
      <w:r>
        <w:rPr>
          <w:rStyle w:val="FontStyle13"/>
          <w:b w:val="false"/>
          <w:sz w:val="24"/>
          <w:szCs w:val="24"/>
        </w:rPr>
        <w:t>Стоимость реализации доли в уставном капитале устанавливается в размере, предложенном «Покупателем» как победителем торгов, в соответствии с Протоколом о результатах торгов, и составляет в общей сумме_____________ рублей.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___ года.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 xml:space="preserve">2.3. </w:t>
      </w: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 рублей ________копеек, в течение 3 (трех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 xml:space="preserve">2.4. </w:t>
      </w: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5. Настоящий договор одновременно является актом приема- передачи доли в уставном капитале ООО Промышленно- финансовая компания «Север».  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2.6. Письменное согласие других участников Общества на отчуждение доли в уставном капитале не требуется.</w:t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before="20" w:after="0"/>
        <w:ind w:left="0" w:hanging="0"/>
        <w:jc w:val="center"/>
        <w:rPr/>
      </w:pPr>
      <w:r>
        <w:rPr>
          <w:b/>
        </w:rPr>
        <w:t>3 ОБЯЗАННОСТИ СТОРОН</w:t>
      </w:r>
    </w:p>
    <w:p>
      <w:pPr>
        <w:pStyle w:val="Normal"/>
        <w:shd w:fill="FFFFFF" w:val="clear"/>
        <w:spacing w:lineRule="exact" w:line="269" w:before="269" w:after="0"/>
        <w:rPr/>
      </w:pPr>
      <w:r>
        <w:rPr/>
        <w:t>3.1.Покупатель обязуется: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</w:rPr>
        <w:t>3.1.1. В срок предусмотренный в п.2.3</w:t>
      </w:r>
      <w:r>
        <w:rPr/>
        <w:t>. настоящего договора, оплатить стоимость доли, являющейся предметом договора.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4. ПРОЧИЕ УСЛОВ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0" w:right="10" w:hanging="0"/>
        <w:jc w:val="both"/>
        <w:rPr>
          <w:spacing w:val="-5"/>
        </w:rPr>
      </w:pPr>
      <w:r>
        <w:rPr/>
        <w:t>4.1.Настоящий договор составлен в двух экземплярах, по одному для Продавца и</w:t>
        <w:br/>
        <w:t>Покупателя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9" w:hanging="0"/>
        <w:jc w:val="both"/>
        <w:rPr/>
      </w:pPr>
      <w:r>
        <w:rPr/>
        <w:t xml:space="preserve">4.2. Договор вступает в силу с момента нотариального удостоверения и действует до момента полного выполнения сторонами своих обязательств. Доля переходит к Покупателю с момента нотариального удостоверен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9" w:hanging="0"/>
        <w:jc w:val="both"/>
        <w:rPr/>
      </w:pPr>
      <w:r>
        <w:rPr/>
        <w:t xml:space="preserve">4.3. Все изменения и дополнения к настоящему договору составляются в письменном </w:t>
      </w:r>
      <w:r>
        <w:rPr>
          <w:spacing w:val="-6"/>
        </w:rPr>
        <w:t>виде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Мусин Зуфар Мухтабарович</w:t>
      </w:r>
    </w:p>
    <w:p>
      <w:pPr>
        <w:pStyle w:val="Normal"/>
        <w:rPr/>
      </w:pPr>
      <w:r>
        <w:rPr/>
        <w:t>ИНН 143400006434 ОГРН 304143431500178</w:t>
      </w:r>
    </w:p>
    <w:p>
      <w:pPr>
        <w:pStyle w:val="Normal"/>
        <w:rPr/>
      </w:pPr>
      <w:r>
        <w:rPr/>
        <w:t>Адрес: Республика Саха (Якутия), г.Нерюнгри, ул.Строителей, д.1 кв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ный управляющий ________________ И.Л. Миш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8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ГОВОР НА ТОРГАХ текст"/>
    <w:basedOn w:val="TextBodyIndent"/>
    <w:qFormat/>
    <w:pPr>
      <w:numPr>
        <w:ilvl w:val="0"/>
        <w:numId w:val="1"/>
      </w:numPr>
      <w:spacing w:before="0" w:after="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Admin</dc:creator>
  <dc:description/>
  <cp:keywords/>
  <dc:language>en-US</dc:language>
  <cp:lastModifiedBy>Admin</cp:lastModifiedBy>
  <dcterms:modified xsi:type="dcterms:W3CDTF">2011-06-01T06:44:00Z</dcterms:modified>
  <cp:revision>6</cp:revision>
  <dc:subject/>
  <dc:title>ДОГОВОР КУПЛИ-ПРОДАЖИ ДОЛИ В УСТАВНОМ КАПИТАЛЕ</dc:title>
</cp:coreProperties>
</file>