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купли-продажи недвижимого имущества</w:t>
      </w:r>
    </w:p>
    <w:p>
      <w:pPr>
        <w:pStyle w:val="Normal"/>
        <w:rPr/>
      </w:pPr>
      <w:r>
        <w:rPr/>
        <w:t xml:space="preserve">д. Милорадово, </w:t>
      </w:r>
    </w:p>
    <w:p>
      <w:pPr>
        <w:pStyle w:val="Normal"/>
        <w:rPr/>
      </w:pPr>
      <w:r>
        <w:rPr/>
        <w:t>Ленинский район, Московская область</w:t>
        <w:tab/>
        <w:tab/>
        <w:tab/>
        <w:tab/>
        <w:tab/>
        <w:tab/>
        <w:t xml:space="preserve"> «___» ____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тое акционерное общество Научно-техническая фирма «ГРАДИЕНТ» (ОГРН 1027700089669, ИНН 7736005040, КПП 770901001, 142791, Московская область, Ленинский район, д. Милорадово) в лице Конкурсного управляющего Шаврина Андрея Павловича (утвержден решением Арбитражного суда Московской области от 25.03.2009 по делу №А41-33650\2009), далее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______________»  (ОГРН__________, ИНН ____________, КПП___________, место нахождения:____________________) в лице ________________________, действующего на основании ______________________, признанный победителем торгов в форме аукциона по продаже имущества ЗАО НТФ «ГРАДИЕНТ» на основании протокола о результатах проведения торгов № _ от _______ 2011, далее именуемый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Cs/>
        </w:rPr>
        <w:t xml:space="preserve">Стороны», а по отдельности </w:t>
      </w:r>
      <w:r>
        <w:rPr/>
        <w:t>«Сторона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имущество:__________________________________________ (далее - Недвижимое имущество).</w:t>
      </w:r>
    </w:p>
    <w:p>
      <w:pPr>
        <w:pStyle w:val="Normal"/>
        <w:ind w:firstLine="540"/>
        <w:jc w:val="both"/>
        <w:rPr/>
      </w:pPr>
      <w:r>
        <w:rPr/>
        <w:t>1.2. Обязательство Продавца по передаче в собственность Покупателя недвижимого имущества считается исполненным с момента подписания Акта приема-передачи Недвижимого имущества, являющегося приложением № 1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.3.  На момент заключения настоящего Договора Недвижимое имущество принадлежит Продавцу на праве собственности, что подтверждается свидетельством о государственной регистрации права серии ___ № _________, выданным Управлением Федеральной регистрационной службы по Московской области «__»_____ года , о чем в Едином государственном реестре прав на недвижимое имущество и сделок с ним «__»_____ года  сделана запись регистрации № ________________________.</w:t>
      </w:r>
    </w:p>
    <w:p>
      <w:pPr>
        <w:pStyle w:val="Normal"/>
        <w:ind w:firstLine="540"/>
        <w:jc w:val="both"/>
        <w:rPr/>
      </w:pPr>
      <w:r>
        <w:rPr/>
        <w:t>1.4. Продавец гарантирует, что на момент заключения настоящего Договора недвижимое имущество свободно от прав третьих лиц, не сдано в аренду, не передано в залог, не внесено в качестве вклада в уставный капитал юридического лица, не обременено любым ины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1.5. Стороны обязуются обратиться в орган, уполномоченный на осуществление государственной регистрации прав на недвижимое имущество и сделок с ним, с заявлением о государственной регистрации перехода права собственности на недвижимое имущество приложением всех документов, необходимых и достаточных для государственной регистрации, в течение 7 (семи) календарный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дать Недвижимое имущество по акту приема-передачи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Совершить иные действия, необходимые для 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давец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Требовать оплаты цены Недвижимого имущества в порядке и сроки, установленные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2. Отказаться от исполнения настоящего Договора в случае неисполнения Покупателем условий, предусмотренных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инять недвижимое имущество по акту приема-передачи в день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2. Произвести оплату по настоящему Договору в порядке и сроки, установленные п. 3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Требовать передачи недвижимого имуществ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Цена Недвижимого имущества по настоящему Договору составляет ____________ (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купателем задаток  в размере ________ (_______) рублей засчитывается в цену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Цена недвижимого имущества оплачивается Покупателем в течение 5 (пяти) дней с момента подписания настоящего Договора, путем пере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ходы, связанные с государственной регистрацией перехода права собственности на Недвижимое имущество, не входят в цену недвижимого имущества, указанную в п. 3.1 Договора. Покупатель несет указанные расходы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В случае неисполнения или ненадлежащего исполнения обязанностей, предусмотренных настоящим Договором, Сторона, допустившая неисполнение или ненадлежащее исполнение обязанностей, обязана возместить другой Стороне убытки в полном объеме.</w:t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5. Форс-мажор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 (форс-мажор). К обстоятельствам, признаваемым форс-мажорными, относятся: стихийные бедствия, пожары, забастовки, военные действия, а также издание органами государственной власти Российской Федерации, субъекта Российской Федерации или органами местного самоуправления правовых актов, препятствующие исполнению Сторонами обязательств по настоящему договору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5.2. Стороны обязаны в течение 10 (десяти) календарных дней с даты возникновения указанных обстоятельств письменно проинформировать друг друга, а также предпринять все меры для скорейшей ликвидации последствий форс-мажорных обстоятельств. Срок исполнения обязательств при наступлении форс-мажорных обстоятельств отодвигается соразмерно времени действия форс-мажора и его последствий. 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Если действие этих обстоятельств продлится более 30 (тридцати) рабочих дней, настоящий договор может быть расторгнут по соглашению Сторон.</w:t>
      </w:r>
    </w:p>
    <w:p>
      <w:pPr>
        <w:pStyle w:val="Sprechblasentext"/>
        <w:spacing w:lineRule="exact" w:line="28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8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6. Заключительные положения. Особые условия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. Условия настоящего Договора, дополнительных соглашений к нему и иная информация, полученная Сторонами в соответствии с условиями настоящего Договора, являются конфиденциальными и не подлежат разглашению третьим лицам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.2. Любая информация, уведомления и прочие сообщения, направляемые Сторонами друг другу в связи с исполнением условий настоящего Договором, а также в связи с заключением Основного договора, оформляются письменно и направляются заказным письмом с уведомлением о вручении или нарочным в соответствии с реквизитами Сторон, указанными в разделе 7 настоящего Договора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3. При изменении адреса, банковских реквизитов одной из Сторон, она обязана сообщить о данных изменениях другой Стороне не менее чем в течение 5 (пяти) дней с даты внесения соответствующих изменений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4. Все изменения и дополнения к настоящему Договору являются действительными только в том случае, если они совершены в письменной форме и подписаны обеими Сторонами.</w:t>
      </w:r>
    </w:p>
    <w:p>
      <w:pPr>
        <w:pStyle w:val="TextBody"/>
        <w:spacing w:lineRule="exact" w:line="280"/>
        <w:ind w:firstLine="54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.5. Споры, вытекающие из настоящего Договора или касающиеся его нарушения, расторжения или недействительности, решаются Сторонами путем переговоров, а в случае недостижения согласия подлежат разрешению в соответствии с законодательством Российской Федерации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6. Настоящий Договор действует до момента выполнения Сторонами в полном объеме своих обязательств по настоящему Договору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7. Во всем остальном, что не предусмотрено условиями настоящего Договора, Стороны руководствуются требованиями действующего законодательства Российской Федерации.</w:t>
      </w:r>
    </w:p>
    <w:p>
      <w:pPr>
        <w:pStyle w:val="TextBody"/>
        <w:spacing w:lineRule="exact" w:line="280"/>
        <w:ind w:firstLine="54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8. Настоящий Договор составлен в трех экземплярах, имеющих равную юридическую силу, по одному для каждой из Сторон, а также для органа, уполномоченного на осуществление государственной регистрации прав на недвижимое имущество и сделок с ним.</w:t>
      </w:r>
    </w:p>
    <w:p>
      <w:pPr>
        <w:pStyle w:val="Sprechblasentext"/>
        <w:spacing w:lineRule="exact" w:line="2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prechblase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 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6"/>
      </w:tblGrid>
      <w:tr>
        <w:trPr>
          <w:trHeight w:val="164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180" w:hRule="atLeast"/>
        </w:trPr>
        <w:tc>
          <w:tcPr>
            <w:tcW w:w="4964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</w:tc>
      </w:tr>
      <w:tr>
        <w:trPr>
          <w:trHeight w:val="253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_______ _______ область, г. 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, КПП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БИК 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142791 Московская область, Ленинский район, д. Милорадо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1027700089669</w:t>
            </w:r>
          </w:p>
          <w:p>
            <w:pPr>
              <w:pStyle w:val="Normal"/>
              <w:jc w:val="both"/>
              <w:rPr/>
            </w:pPr>
            <w:r>
              <w:rPr/>
              <w:t>ИНН 7736005040, КПП 770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/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________________________ / А.П. Шавр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 недвижимого имуществ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купли-продажи от «__» _____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. Милорадово, </w:t>
      </w:r>
    </w:p>
    <w:p>
      <w:pPr>
        <w:pStyle w:val="Normal"/>
        <w:rPr/>
      </w:pPr>
      <w:r>
        <w:rPr/>
        <w:t>Ленинский район, Московская область</w:t>
        <w:tab/>
        <w:tab/>
        <w:tab/>
        <w:tab/>
        <w:tab/>
        <w:tab/>
        <w:t xml:space="preserve"> «___» мая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ытое акционерное общество Научно-техническая фирма «ГРАДИЕНТ» (ОГРН 1027700089669, ИНН 7736005040, КПП 770901001, 142791, Московская область, Ленинский район, д. Милорадово) в лице Конкурсного управляющего Шаврина Андрея Павловича (утвержден решением Арбитражного суда Московской области от 25.03.2009 по делу №А41-33650\2009), далее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«______________» (ОГРН__________, ИНН ____________, КПП___________, место нахождения:____________________) в лице ________________________, действующего на основании ______________________, признанный победителем торгов в форме аукциона по продаже имущества ЗАО НТФ «ГРАДИЕНТ» на основании протокола о результатах проведения торгов № _ от _______ 2011, далее именуемый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Cs/>
        </w:rPr>
        <w:t xml:space="preserve">Стороны», а по отдельности </w:t>
      </w:r>
      <w:r>
        <w:rPr/>
        <w:t>«Сторона», составили настоящий Акт приёма-передачи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вец в соответствии с условиями договора купли-продажи недвижимого имущества от  «__» мая 2011 года передаёт, а Покупатель принимает следующее имущество: ___________________________________________________ (далее соответственно – Недвижимое имущество).</w:t>
      </w:r>
    </w:p>
    <w:p>
      <w:pPr>
        <w:pStyle w:val="Normal"/>
        <w:ind w:firstLine="540"/>
        <w:jc w:val="both"/>
        <w:rPr/>
      </w:pPr>
      <w:r>
        <w:rPr/>
        <w:t>2. Недвижимое имущество считается переданным с даты подписания настоящего Акта. Покупатель не имеет претензий к передаваемому Недвижимому имуществу.</w:t>
      </w:r>
    </w:p>
    <w:p>
      <w:pPr>
        <w:pStyle w:val="Sprechblasentext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ий Акт составлен в трех экземплярах, имеющих равную юридическую силу, по одному для каждой из Сторон, а также для органа, уполномоченного на осуществление государственной регистрации прав на недвижимое имущество и сделок с ним.</w:t>
      </w:r>
    </w:p>
    <w:p>
      <w:pPr>
        <w:pStyle w:val="Sprechblasentext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6"/>
      </w:tblGrid>
      <w:tr>
        <w:trPr>
          <w:trHeight w:val="164" w:hRule="atLeast"/>
        </w:trPr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180" w:hRule="atLeast"/>
        </w:trPr>
        <w:tc>
          <w:tcPr>
            <w:tcW w:w="4964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</w:tc>
      </w:tr>
      <w:tr>
        <w:trPr>
          <w:trHeight w:val="253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_______ _______ область, г. 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, КПП 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>БИК ____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142791 Московская область, Ленинский район, д. Милорадо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1027700089669</w:t>
            </w:r>
          </w:p>
          <w:p>
            <w:pPr>
              <w:pStyle w:val="Normal"/>
              <w:jc w:val="both"/>
              <w:rPr/>
            </w:pPr>
            <w:r>
              <w:rPr/>
              <w:t>ИНН 7736005040, КПП 7709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 </w:t>
            </w:r>
          </w:p>
          <w:p>
            <w:pPr>
              <w:pStyle w:val="Normal"/>
              <w:jc w:val="both"/>
              <w:rPr/>
            </w:pPr>
            <w:r>
              <w:rPr/>
              <w:t>в 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80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/_______________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ЗАО НТФ «ГРАДИЕНТ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________________________ / А.П. Шавр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b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9:00Z</dcterms:created>
  <dc:creator>pochaev</dc:creator>
  <dc:description/>
  <cp:keywords/>
  <dc:language>en-US</dc:language>
  <cp:lastModifiedBy>shalyapina</cp:lastModifiedBy>
  <cp:lastPrinted>2011-04-14T12:54:00Z</cp:lastPrinted>
  <dcterms:modified xsi:type="dcterms:W3CDTF">2011-09-21T06:42:00Z</dcterms:modified>
  <cp:revision>33</cp:revision>
  <dc:subject/>
  <dc:title/>
</cp:coreProperties>
</file>