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О ЗАДАТКЕ</w:t>
      </w:r>
    </w:p>
    <w:p>
      <w:pPr>
        <w:pStyle w:val="Normal"/>
        <w:ind w:firstLine="567"/>
        <w:jc w:val="both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город Уфа Республики Башкортостан </w:t>
        <w:tab/>
        <w:t xml:space="preserve">                                              _____________  2011 года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rPr>
          <w:color w:val="000000"/>
        </w:rPr>
      </w:pPr>
      <w:r>
        <w:rPr>
          <w:b/>
          <w:bCs/>
          <w:color w:val="000000"/>
        </w:rPr>
        <w:t>МУП Электричекмх сетей «НУР»</w:t>
      </w:r>
      <w:r>
        <w:rPr>
          <w:color w:val="000000"/>
        </w:rPr>
        <w:t xml:space="preserve">, именуемое в  дальнейшем </w:t>
      </w:r>
      <w:r>
        <w:rPr>
          <w:b/>
          <w:i/>
          <w:color w:val="000000"/>
        </w:rPr>
        <w:t>"</w:t>
      </w:r>
      <w:r>
        <w:rPr>
          <w:b/>
          <w:sz w:val="22"/>
          <w:szCs w:val="22"/>
        </w:rPr>
        <w:t xml:space="preserve"> Организатор торгов</w:t>
      </w:r>
      <w:r>
        <w:rPr>
          <w:b/>
          <w:i/>
          <w:color w:val="000000"/>
        </w:rPr>
        <w:t xml:space="preserve"> "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конкурсного управляющего Колосова Михаила Кирилловича, действующего на основании  </w:t>
      </w:r>
      <w:r>
        <w:rPr>
          <w:bCs/>
        </w:rPr>
        <w:t xml:space="preserve">Определения </w:t>
      </w:r>
      <w:r>
        <w:rPr/>
        <w:t>Арбитражного суда, Республики Башкортостан по делу №</w:t>
      </w:r>
      <w:r>
        <w:rPr>
          <w:sz w:val="20"/>
        </w:rPr>
        <w:t xml:space="preserve"> </w:t>
      </w:r>
      <w:r>
        <w:rPr/>
        <w:t>А07-19747/2008 от 28.04.2010г.</w:t>
      </w:r>
      <w:r>
        <w:rPr>
          <w:color w:val="000000"/>
        </w:rPr>
        <w:t xml:space="preserve">, с одной стороны, и ______________________________________________________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 xml:space="preserve">, действующий на основании собственного волеизъявления, с другой стороны, руководствуясь Положением о порядке и условиях проведения торгов по продаже имущества </w:t>
      </w:r>
      <w:r>
        <w:rPr>
          <w:b/>
          <w:bCs/>
          <w:color w:val="000000"/>
        </w:rPr>
        <w:t>МУП Электричекмх сетей «НУР</w:t>
      </w:r>
      <w:r>
        <w:rPr>
          <w:sz w:val="22"/>
          <w:szCs w:val="22"/>
        </w:rPr>
        <w:t xml:space="preserve"> на аукционе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Претендент для участия в аукционе по продаже Лотов № ___________________________________</w:t>
        <w:br/>
        <w:t xml:space="preserve">_____________________________________________________________________________________, проводимых в соответствии с </w:t>
      </w:r>
      <w:r>
        <w:rPr>
          <w:bCs/>
          <w:color w:val="000000"/>
        </w:rPr>
        <w:t xml:space="preserve">публикацией в Газете «Коммерсант» </w:t>
      </w:r>
      <w:r>
        <w:rPr/>
        <w:t>№212 от 12.11.2011</w:t>
      </w:r>
      <w:r>
        <w:rPr>
          <w:bCs/>
          <w:color w:val="000000"/>
        </w:rPr>
        <w:t xml:space="preserve"> года о проведении торгов посредством публичного предложения</w:t>
      </w:r>
      <w:r>
        <w:rPr>
          <w:sz w:val="22"/>
          <w:szCs w:val="22"/>
        </w:rPr>
        <w:t xml:space="preserve">, вносит на расчетный счет </w:t>
      </w:r>
      <w:r>
        <w:rPr>
          <w:b/>
          <w:bCs/>
          <w:color w:val="000000"/>
        </w:rPr>
        <w:t>МУП Электричекмх сетей «НУР</w:t>
      </w:r>
      <w:r>
        <w:rPr>
          <w:sz w:val="22"/>
          <w:szCs w:val="22"/>
        </w:rPr>
        <w:t>, задаток в размере 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(____________________________________________________________________________________) рублей, а Организатор торгов принимает от него этот задато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датком является денежная сумма, внесенная  Претендентом,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Normal"/>
        <w:numPr>
          <w:ilvl w:val="0"/>
          <w:numId w:val="3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внесения задатк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Задаток вносится единовременно в полном размере, указанном в п.1.1 настоящего договора, в течение трех банковских дней с даты подписания настоящего договор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2"/>
          <w:szCs w:val="22"/>
        </w:rPr>
        <w:t>2.2.   Документом, подтверждающим поступление задатка, является квитанция к приходному кассовому ордеру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3.   В случае не поступления в указанный п.2.1 настоящего договора срок суммы задатк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2.4.   Претендент не вправе распоряжаться денежными средствами, поступившими в качестве задатка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Организатором торгов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отозвал заявку до окончания объявленного срока принятия заявок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- претендент не допущен к участию в аукцион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- участник аукциона, не принял участия в аукцион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ник аукциона не стал победителем торг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аукцион признан несостоявшимс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ом торгов принято решение об отказе от проведения аукци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п. 3.1 настоящего договора, задаток возвращается Организатором торгов в срок не позднее 15 банковских дней с даты подведения итогов аукциона либо принятия Организатором торгов об отказе от проведения аукциона либо о признании аукциона несостоявшим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озврат суммы задатка производится на счет Претендента, указанный в п.5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В случае признания Претендента победителем аукциона и подписания с ним договора купли-продажи имущества, задаток, внесенный Претендентом по настоящему договору, засчитывается в счет оплаты цены Лотов №____________________________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аукциона задаток ему не возвращается, а Лот №________________________________________________________________________________________________________________________________________________________________________ остается в распоряжении Организатора торгов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тказался от подписания договора купли-продажи имуществ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Претендент нарушил условия договора купли-продажи имущества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регулируется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по одному для каждой из сторон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сторон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8"/>
        </w:rPr>
      </w:pPr>
      <w:r>
        <w:rPr>
          <w:sz w:val="22"/>
          <w:szCs w:val="22"/>
        </w:rPr>
        <w:t xml:space="preserve">Организатор торгов: Конкурсный управляющий </w:t>
      </w:r>
      <w:r>
        <w:rPr>
          <w:b/>
          <w:bCs/>
          <w:sz w:val="22"/>
          <w:szCs w:val="22"/>
        </w:rPr>
        <w:t>МУП ЭС «Нур»</w:t>
      </w:r>
      <w:r>
        <w:rPr>
          <w:sz w:val="22"/>
          <w:szCs w:val="22"/>
        </w:rPr>
        <w:t xml:space="preserve"> (ИНН 0227000037, ОГРН 1020201011654), 450022, г.Уфа, ул. Менделеева, 9-39</w:t>
      </w:r>
      <w:r>
        <w:rPr>
          <w:sz w:val="22"/>
          <w:szCs w:val="28"/>
        </w:rPr>
        <w:t xml:space="preserve">. </w:t>
      </w:r>
      <w:r>
        <w:rPr>
          <w:szCs w:val="24"/>
        </w:rPr>
        <w:t xml:space="preserve">РБ, </w:t>
      </w:r>
      <w:r>
        <w:rPr>
          <w:sz w:val="22"/>
          <w:szCs w:val="22"/>
        </w:rPr>
        <w:t xml:space="preserve">Республика Башкортостан, РБ, Калтасинский р-н, с. Калтасы, ул. Набережная, 8, ул. Сабантуйное поле, 1/3., р/с </w:t>
      </w:r>
      <w:r>
        <w:rPr>
          <w:sz w:val="22"/>
          <w:szCs w:val="22"/>
          <w:lang w:val="en-US" w:eastAsia="en-US"/>
        </w:rPr>
        <w:t>40602810601380000040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Калтасинском дополнительном офисе ОАО «Социнвестбанк»</w:t>
      </w:r>
      <w:r>
        <w:rPr>
          <w:sz w:val="22"/>
          <w:szCs w:val="22"/>
        </w:rPr>
        <w:t>, к/с</w:t>
      </w:r>
      <w:r>
        <w:rPr>
          <w:color w:val="465869"/>
          <w:sz w:val="22"/>
          <w:szCs w:val="22"/>
        </w:rPr>
        <w:t xml:space="preserve"> </w:t>
      </w:r>
      <w:r>
        <w:rPr>
          <w:sz w:val="22"/>
          <w:szCs w:val="22"/>
        </w:rPr>
        <w:t>30101810900000000739, БИК 048073739, ИНН 0274061206, КПП 027801001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5.2. Претендент:  </w:t>
      </w:r>
      <w:r>
        <w:rPr>
          <w:sz w:val="22"/>
          <w:szCs w:val="28"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УП ЭС «Нур»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Колосов М.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</w:t>
        <w:tab/>
        <w:tab/>
        <w:tab/>
        <w:tab/>
        <w:tab/>
      </w:r>
      <w:r>
        <w:rPr>
          <w:sz w:val="22"/>
          <w:szCs w:val="28"/>
        </w:rPr>
        <w:t>___________________________/_____________________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4"/>
        </w:tabs>
        <w:ind w:left="73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48"/>
        </w:tabs>
        <w:ind w:left="748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15"/>
        </w:tabs>
        <w:ind w:left="11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122"/>
        </w:tabs>
        <w:ind w:left="1122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89"/>
        </w:tabs>
        <w:ind w:left="148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96"/>
        </w:tabs>
        <w:ind w:left="1496" w:hanging="144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color w:val="212121"/>
      <w:sz w:val="22"/>
      <w:szCs w:val="22"/>
    </w:rPr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3:00Z</dcterms:created>
  <dc:creator>User</dc:creator>
  <dc:description/>
  <cp:keywords/>
  <dc:language>en-US</dc:language>
  <cp:lastModifiedBy>МИШКА</cp:lastModifiedBy>
  <cp:lastPrinted>2008-04-06T21:03:00Z</cp:lastPrinted>
  <dcterms:modified xsi:type="dcterms:W3CDTF">2011-11-14T15:32:00Z</dcterms:modified>
  <cp:revision>3</cp:revision>
  <dc:subject/>
  <dc:title>ДОГОВОР О ЗАДАТКЕ №2</dc:title>
</cp:coreProperties>
</file>