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П Электрических Сетей "НУ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еспублика Башкортостан, РБ, Калтасинский р-н, с. Калтасы, ул. Набережная, 8, ул. Сабантуйное поле, 1/3., ОГРН 1020201011654, ИНН 02270000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Михаил  Кирил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9747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Об открытии конкурсного производства от 31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зданий, сооружений, оборудова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11 г. и заканчивается 13.12.201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5,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08.12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602810601380000040 в Калтасинском дополнительном офисе ОАО «Социнвестбанк», кор.счёт 30101810900000000739, БИК 0480737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участник не признан победителем аукциона задаток возвращается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,629,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1,47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13.12.2011 г. в 11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, р/с 40602810601380000040 в Калтасинском дополнительном офисе ОАО «Социнвестбанк», к/с 30101810900000000739, БИК 048073739, ИНН 0274061206, КПП 0278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олосов Михаил  Кириллович (ИНН 027411617437, КПП , адрес: Республика Башкортостан, г.Уфа, ул.Менделеева 9 кв.39, тел. 8917-40-76-842, e-mail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lav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Slava</cp:lastModifiedBy>
  <cp:lastPrinted>2010-11-10T17:05:00Z</cp:lastPrinted>
  <dcterms:modified xsi:type="dcterms:W3CDTF">2011-11-15T12:22:00Z</dcterms:modified>
  <cp:revision>10</cp:revision>
  <dc:subject/>
  <dc:title>3</dc:title>
</cp:coreProperties>
</file>