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глашение о задатк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6380"/>
      </w:tblGrid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воуральск  Свердловской области                                                                         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«    »   __________2011г.</w:t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Конкурсный управляющий Общества с ограниченной ответственностью «РевдаДорСтрой» Никитин Александр Александрович, действующий на основании Решения Арбитражного суда Свердловской области 22.06.2010 г. по делу № А60-56293/2009-С14,именуемый в дальнейшем «Организатор торгов», с одной стороны, и ______________________________________________, в лице _____________________________, действующем на основании ____________________________, именуемое в дальнейшем «Претендент», с другой стороны, </w:t>
      </w:r>
    </w:p>
    <w:p>
      <w:pPr>
        <w:pStyle w:val="Style15"/>
        <w:spacing w:before="0" w:after="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данные Претендента)</w:t>
      </w:r>
    </w:p>
    <w:p>
      <w:pPr>
        <w:pStyle w:val="Style15"/>
        <w:spacing w:before="0" w:after="0"/>
        <w:ind w:firstLine="708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заключили настоящее соглашение о следующе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Для участия в торгах по продаже имущества Общества с ограниченной ответственностью «РевдаДорСтрой», </w:t>
      </w:r>
      <w:r>
        <w:rPr>
          <w:i/>
          <w:sz w:val="20"/>
          <w:szCs w:val="20"/>
        </w:rPr>
        <w:t>являющегося предметом залога</w:t>
      </w:r>
      <w:r>
        <w:rPr>
          <w:sz w:val="20"/>
          <w:szCs w:val="20"/>
        </w:rPr>
        <w:t xml:space="preserve"> (лота № ___ – </w:t>
      </w:r>
      <w:r>
        <w:rPr>
          <w:i/>
          <w:sz w:val="20"/>
          <w:szCs w:val="20"/>
        </w:rPr>
        <w:t>(сведения об имуществе</w:t>
      </w:r>
      <w:r>
        <w:rPr>
          <w:sz w:val="20"/>
          <w:szCs w:val="20"/>
        </w:rPr>
        <w:t xml:space="preserve">),  проводимого Организатором торгов, срок приема заявок на участие в которых установлен с __________2011 г. по </w:t>
      </w:r>
      <w:r>
        <w:rPr>
          <w:sz w:val="16"/>
          <w:szCs w:val="16"/>
        </w:rPr>
        <w:t>__________</w:t>
      </w:r>
      <w:r>
        <w:rPr>
          <w:sz w:val="20"/>
          <w:szCs w:val="20"/>
        </w:rPr>
        <w:t xml:space="preserve">2011 г.,  Претендент обязуется перечислить на расчетный счет Организатора торгов задаток в счет обеспечения оплаты приобретаемого им имущества в размере 20 % от начальной цены продажи в сумме </w:t>
      </w:r>
      <w:r>
        <w:rPr>
          <w:bCs/>
          <w:sz w:val="20"/>
          <w:szCs w:val="20"/>
        </w:rPr>
        <w:t xml:space="preserve">_________  </w:t>
      </w:r>
      <w:r>
        <w:rPr>
          <w:sz w:val="20"/>
          <w:szCs w:val="20"/>
        </w:rPr>
        <w:t xml:space="preserve">руб. ___ коп. </w:t>
      </w:r>
      <w:r>
        <w:rPr>
          <w:i/>
          <w:sz w:val="20"/>
          <w:szCs w:val="20"/>
        </w:rPr>
        <w:t>(размер задатк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Документом, подтверждающим поступления задатка на счет Организатора торгов, является выписка из счетов и платежное поручение с отметкой банка. По получению подтверждения перечисления задатка Претендент допускается к участию в торг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возвращается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казе Претенденту в участии в торгах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ретендент не признан победителем торгов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тзыве Претендентом заявки на участии в торг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внесенный Победителем на счет Организатора торгов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клонении (отказе) Победителя торгов от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ания протокола о результатах торгов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от заключения в пятидневный срок договор купли-продажи имущества,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а также неоплаты покупки в течение тридцати календарных дней со дня подписания выше указанного договора купли-продажи, 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шение является соглашением присоединения к протоколу о результатах торгов и к договору купли-продажи имуще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Настоящее соглашение вступает в силу с момента его подписания и будет действовать в течение срока выполнения сторонами своих обязательств и проведения всех расчетов между ни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 в Арбитражном суде Свердловской обла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адреса и реквизиты сторон:</w:t>
      </w:r>
    </w:p>
    <w:p>
      <w:pPr>
        <w:pStyle w:val="Style15"/>
        <w:spacing w:lineRule="atLeast" w:line="0" w:before="0" w:after="0"/>
        <w:ind w:left="1429" w:hanging="0"/>
        <w:jc w:val="both"/>
        <w:rPr/>
      </w:pPr>
      <w:r>
        <w:rPr>
          <w:b/>
          <w:bCs/>
          <w:sz w:val="20"/>
          <w:szCs w:val="20"/>
        </w:rPr>
        <w:t>Организатор торгов</w:t>
      </w:r>
      <w:r>
        <w:rPr>
          <w:sz w:val="20"/>
          <w:szCs w:val="20"/>
        </w:rPr>
        <w:t>:       Конкурсный управляющий  Общества с ограниченной</w:t>
      </w:r>
    </w:p>
    <w:p>
      <w:pPr>
        <w:pStyle w:val="Style15"/>
        <w:spacing w:lineRule="atLeast" w:line="0" w:before="0" w:after="0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ю «РевдаДорСтрой» Никитин Александр Александрович</w:t>
      </w:r>
    </w:p>
    <w:p>
      <w:pPr>
        <w:pStyle w:val="Style15"/>
        <w:spacing w:lineRule="atLeast" w:line="0" w:before="0" w:after="0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623280,Свердловская область, г.Ревда, Район промплощадкиСУМЗа</w:t>
      </w:r>
    </w:p>
    <w:p>
      <w:pPr>
        <w:pStyle w:val="Style15"/>
        <w:spacing w:lineRule="atLeast" w:line="0" w:before="0" w:after="0"/>
        <w:ind w:left="1429" w:hanging="0"/>
        <w:jc w:val="both"/>
        <w:rPr/>
      </w:pPr>
      <w:r>
        <w:rPr>
          <w:sz w:val="20"/>
          <w:szCs w:val="20"/>
        </w:rPr>
        <w:t>Почтовый адрес: 623100, Свердловская область, г. Первоуральск, ул. Строителей, 24-87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НН 6627015649, расчетный счет № 40702810605000019915 в ОАО «ВУЗ-БАНК» БИК:046577781, к/с 30101810600000000781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Претендент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анные Претендента)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  <w:gridCol w:w="23"/>
      </w:tblGrid>
      <w:tr>
        <w:trPr/>
        <w:tc>
          <w:tcPr>
            <w:tcW w:w="9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:                                                                                                                                             Претендент:                      </w:t>
              <w:br/>
              <w:t xml:space="preserve">Конкурсный управля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а с ограниченной ответственностью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евдаДорСтрой»                                                                                                                                              </w:t>
              <w:br/>
              <w:t>А.А. Никитин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9:00Z</dcterms:created>
  <dc:creator>Александр</dc:creator>
  <dc:description/>
  <dc:language>en-US</dc:language>
  <cp:lastModifiedBy>larisa</cp:lastModifiedBy>
  <dcterms:modified xsi:type="dcterms:W3CDTF">2011-11-18T11:30:00Z</dcterms:modified>
  <cp:revision>6</cp:revision>
  <dc:subject/>
  <dc:title/>
</cp:coreProperties>
</file>