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Ревда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., г. Ревда, район промплощадки СУМЗа, ОГРН 1056601695149, ИНН 6627015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6293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ИЛ 130, инв.  М623ОТ, 1977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ИЛ 130 Гудронатор, инв.  М948МН, 1979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Л 431412, инв.  М942МН, 1993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ИЛ МКД 4333, инв.  М608ОТ, 1998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ИЛ ММЗ 4502, инв. № У437ОА, 1991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АЗ 5410, инв.  М940МН, 1989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ДС-164А-01-цистерна, инв.  АК8253, 2000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КЗАП 9516, инв.  АН7026, 2001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ППЦ20-02 (Ш.0057), инв.  АК0306, 1999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 ЧМЗА П 9990 (Шасси Т0004385), инв.  0875СУ, 1996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грейдер ДЗ 122 (Дв. 197, Ш.59755), инв. № 9406СУ, 1981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ульдозер ДЗ 110 (Дв. 190961, Ш.186851), инв.  2719СЕ, 1987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ток ДУ 16, инв.  5209СВ, 1989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ток ДУ 16 Д (Дв.858723, Ш. 070), инв.  4632СЕ, 1990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ток ДУ 64 (Дв.317756, Ш. 300), рег.  6172СТ, инв.  0726СР, 1996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ДТ-75 (нет на учете), инв.  00000161, 1989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Экскаватор EU 423, инв.  9405СУ, 1997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Экскаватор ЭО 3323, инв.  0790СР, 1996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Экскаватор ЭО 5116-1 (драгляйн), инв.  3116СО, 2000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Экскаватор ЭО 5124, рег.  5932 СО, инв.  9410СУ, 1992 г.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1 г. и заканчивается 18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 – 20% от предложенной Претендентом цены в соответствующий период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приема заяв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270156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05000019915 в ОАО «ВУЗ-БАНК» г. Екатеринбург, БИК: 046577781, к/с 3010181060000000078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69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 07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 8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6 35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 11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8 9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1 65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1 46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4 0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8 7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0 45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4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11 69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1 69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1 46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0 91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7 21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9 7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8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27 45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17 69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14 15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108 7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86 99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140 45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112 36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134 7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107 8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111 69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89 35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111 69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89 35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81 46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65 1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40 91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32 73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277 21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221 77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49 7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39 81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68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548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39 07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31 26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227 45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181 9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25 8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20 64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146 35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117 08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15 11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12 09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58 9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47 18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41 65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33 32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81 46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65 1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03.12.2011, 94 0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18.12.2011, 75 202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9.11.2011 г. в 08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торгов в течение 30 дней с даты подписания договора купли-продажи обязуется оплатить стоимость имущества в полном объеме. Получатель ООО «РевдаДорСтрой», ИНН 6627015649, р/с 40702810605000019915 в ОАО  «ВУЗ-банк», г. Екатеринбург, к/с 30101810600000000781, БИК 0465777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итин Александр Александрович (ИНН 666101962722, адрес: 620146, г. Екатеринбург, ул. Федорова, 12, тел. (343) 287-12-23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au-nikit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8.2011 года, 22.08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2:00Z</dcterms:created>
  <dc:creator>Просвирницына Рина</dc:creator>
  <dc:description/>
  <dc:language>en-US</dc:language>
  <cp:lastModifiedBy>Лариса</cp:lastModifiedBy>
  <cp:lastPrinted>2010-11-10T17:05:00Z</cp:lastPrinted>
  <dcterms:modified xsi:type="dcterms:W3CDTF">2011-11-18T12:52:00Z</dcterms:modified>
  <cp:revision>2</cp:revision>
  <dc:subject/>
  <dc:title>3</dc:title>
</cp:coreProperties>
</file>