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ДА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621" w:hanging="0"/>
        <w:rPr/>
      </w:pPr>
      <w:r>
        <w:rPr>
          <w:rFonts w:cs="Times New Roman" w:ascii="Times New Roman" w:hAnsi="Times New Roman"/>
        </w:rPr>
        <w:t>«____» _____________ 20__ г.</w:t>
        <w:tab/>
        <w:tab/>
        <w:tab/>
        <w:tab/>
        <w:t xml:space="preserve"> </w:t>
        <w:tab/>
        <w:tab/>
        <w:tab/>
        <w:t>г. Петрозаводск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курсный управляющий индивидуального предпринимателя Проскуриной Любови Павловны Гарлоева Светлана Владимировна, именуемый далее "Продавец", и __________________________________________________________________________,именуемый далее "Претендент", заключили настоящий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1. Предметом договора является внесение Претендентом  задатка для участия в аукционе по лоту №___ по продаже оборудования: __________________________________________________, находящегося по адресу: г. Петрозаводск, ул. Муезерская, д.15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2. Задаток установлен в размере ____________  (_____________________________________)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III. ВНЕСЕНИЕ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1. Внесение   задатка   осуществляется   путем   перечисления денежных средств на счет Продавца в течение срока приема заявок на участие в аукционе, указанного в информационном сообще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2. Документом,  подтверждающим  поступление  задатка  на счет Продавца,  является  выписка  из  счета,  которую  Продавец обязан представить в комиссию по проведению аукциона до момента признания Претендента участником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1. Задаток   возвращается   Претенденту   в   случаях,  когда Претенде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 допущен к участию в аукцион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 признан победителем аукци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2. Задаток  возвращается  Претенденту в течение 5 дней с даты утверждения Продавцом протокола об итогах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3. Возврат  задатка  осуществляется  перечислением   денежных средств на счет Претендента:  ___________________________________________________________________________________ 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4. Задаток, внесенный победителем аукциона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83"/>
        <w:gridCol w:w="4867"/>
      </w:tblGrid>
      <w:tr>
        <w:trPr/>
        <w:tc>
          <w:tcPr>
            <w:tcW w:w="4739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давец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тендент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онкурсный управляющий ИП Проскуриной Л.П. Гарлоева 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/>
              <w:t>185005, Республика Карелия, г. Петрозаводск, ул. Ригачина, д.12, кВ.2</w:t>
            </w:r>
          </w:p>
          <w:p>
            <w:pPr>
              <w:pStyle w:val="Normal"/>
              <w:rPr/>
            </w:pPr>
            <w:r>
              <w:rPr/>
              <w:t>ИНН 100102278960 / КПП 0</w:t>
            </w:r>
          </w:p>
          <w:p>
            <w:pPr>
              <w:pStyle w:val="Normal"/>
              <w:rPr/>
            </w:pPr>
            <w:r>
              <w:rPr/>
              <w:t>р/с 40802810606000000816</w:t>
            </w:r>
          </w:p>
          <w:p>
            <w:pPr>
              <w:pStyle w:val="Normal"/>
              <w:rPr/>
            </w:pPr>
            <w:r>
              <w:rPr/>
              <w:t>Петрозаводский филиал АКБ «Русславбанк» (ЗАО) г. Петрозаводск</w:t>
            </w:r>
          </w:p>
          <w:p>
            <w:pPr>
              <w:pStyle w:val="Normal"/>
              <w:rPr/>
            </w:pPr>
            <w:r>
              <w:rPr/>
              <w:t>к/с 30101810700000000816</w:t>
            </w:r>
          </w:p>
          <w:p>
            <w:pPr>
              <w:pStyle w:val="Normal"/>
              <w:rPr/>
            </w:pPr>
            <w:r>
              <w:rPr/>
              <w:t>БИК 04860281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 С.В. Гарлоев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_______________________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4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3:00Z</dcterms:created>
  <dc:creator>kav</dc:creator>
  <dc:description/>
  <cp:keywords/>
  <dc:language>en-US</dc:language>
  <cp:lastModifiedBy>HP-550</cp:lastModifiedBy>
  <dcterms:modified xsi:type="dcterms:W3CDTF">2011-10-31T12:03:00Z</dcterms:modified>
  <cp:revision>2</cp:revision>
  <dc:subject/>
  <dc:title>ДОГОВОР ЗАДАТКА</dc:title>
</cp:coreProperties>
</file>