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Проскурина  Любовь 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100134600020, ИНН 101300005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лоева Светлана Владими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Республики Карелия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6-828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4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Шприц вакуумный Frey Konti 200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уттер K+G Wetter CM 120 T2M-R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Рефрижератор Carrier 40фут., 199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Рефрижератор Termoking 40фут., 199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Рефрижератор Termoking 40фут., 1995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2 г. в 09:00 и заканчивается 18.03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ам необходимо представить оператору электронной площадки документы, указанные в Приложении N 1 к Приказу Минэкономразвития России от 15.02.2010 N 54. Заявки, содержащие предложение о цене лота имущества, подаются отдельно по каждому лоту в электронной форме по адресу ЭТП - http://lot-online.ru/e-auction/mainpage.xhtml 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е предусмотрен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21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19 8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2.02.2012, 321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9.02.2012, 289 21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26.02.2012, 257 0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 - 04.03.2012, 224 9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1.03.2012, 192 8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2 - 18.03.2012, 160 6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2.02.2012, 619 8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9.02.2012, 557 82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26.02.2012, 495 84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 - 04.03.2012, 433 86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1.03.2012, 371 88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2 - 18.03.2012, 309 9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2.02.2012, 19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9.02.2012, 174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26.02.2012, 155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 - 04.03.2012, 136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1.03.2012, 116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2 - 18.03.2012, 9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2.02.2012, 19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9.02.2012, 174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26.02.2012, 155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 - 04.03.2012, 136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1.03.2012, 116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2 - 18.03.2012, 9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2.02.2012, 19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9.02.2012, 174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26.02.2012, 155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 - 04.03.2012, 136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1.03.2012, 116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2 - 18.03.2012, 97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лота имущества признается участник торгов, который первым представил в установленный срок заявку на участие в торгах, содержащую предложение о цене лота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на ЭТП по каждому лоту  в день поступления первой заявки, а при отсутствии заявок  на следующий день после истечение срока подачи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с победителем торгов  в течение 5 дней с даты получения предложения конкурсного управляющего по итогам торгов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латежа  в течение 30 дней со дня подписания договора. Реквизиты банковского счета для внесения платежей:  Получатель: Конкурсный управляющий ИП Проскуриной Л.П. Гарлоева Светлана Владимировна, ИНН 100102278960, КПП 0, р/с №40802810606000000462,  Банк получателя: Петрозаводский филиал АКБ «Русславбанк» (ЗАО) г. Петрозаводск  БИК 048602816; к/с 30101810700000000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Гарлоева Светлана Владимировна (ИНН 100102278960, КПП , адрес: 185005, Республика Карелия, г. Петрозаводск, ул. Ригачина, д.12, кв.2, тел. 881427021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HP-550</cp:lastModifiedBy>
  <cp:lastPrinted>2010-11-10T17:05:00Z</cp:lastPrinted>
  <dcterms:modified xsi:type="dcterms:W3CDTF">2012-02-04T08:45:00Z</dcterms:modified>
  <cp:revision>11</cp:revision>
  <dc:subject/>
  <dc:title>3</dc:title>
</cp:coreProperties>
</file>