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и прав (цесс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______________</w:t>
        <w:tab/>
        <w:tab/>
        <w:tab/>
        <w:tab/>
        <w:tab/>
        <w:tab/>
        <w:tab/>
        <w:tab/>
        <w:tab/>
        <w:t>"__"_______ 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вдаДорСтрой», именуемое в дальнейшем "Цедент", в лице конкурсного управляющего Никитина Александра Александровича, действующего на основании Решения Арбитражного суда Свердловской области 22.06.2010 г. по делу № А60-56293/2009-С14, с одной стороны, и __________, именуем___ в дальнейшем "Цессионарий", в лице ___________, действующего на основании _________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дент уступает, а Цессионарий принимает права (требования) к ____________ (именуемый далее "Должник"). Указанное право требования возникло на основании ______________ (решения ___________________ Арбитражного суда от "___"________ ___ г. N _____/ договора о _____________ от "___"______ ____ N 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о требования Правообладателя к Должнику по состоянию на дату подписания настоящего договора составляет _______ (________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дент обязан передать Цессионарию в 3-дневный срок после подписания настоящего Договора все необходимые документы, удостоверяющие права (требования), а именн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____________ Арбитражного суда от "___"________ ___ г. N 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и документами, являющими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дент обязуется в 5-дневный срок после подписания настоящего Договора уведомить Должника об уступке своих прав и обязанностей по судебному акту ___________ Цессионарию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 уступаемые права (требования) Цессионарий выплачивает Цеденту денежные средства в размере ___________ (____________________________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Цессионар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уплатить </w:t>
      </w:r>
      <w:r>
        <w:rPr>
          <w:rFonts w:cs="Times New Roman" w:ascii="Times New Roman" w:hAnsi="Times New Roman"/>
          <w:sz w:val="24"/>
          <w:szCs w:val="24"/>
        </w:rPr>
        <w:t>Цеде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му, указанную в п. 3.1. настоящего </w:t>
      </w:r>
      <w:r>
        <w:rPr>
          <w:rFonts w:cs="Times New Roman" w:ascii="Times New Roman" w:hAnsi="Times New Roman"/>
          <w:sz w:val="24"/>
          <w:szCs w:val="24"/>
        </w:rPr>
        <w:t xml:space="preserve">в течение 30 (Тридцати) календарных дней с даты подписания настоящего Договора, т.е. </w:t>
      </w:r>
      <w:r>
        <w:rPr>
          <w:rFonts w:cs="Times New Roman" w:ascii="Times New Roman" w:hAnsi="Times New Roman"/>
          <w:b/>
          <w:sz w:val="24"/>
          <w:szCs w:val="24"/>
        </w:rPr>
        <w:t>не позднее «__» _____________ 201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ссионарий имеет право выплатить договорную сумму дос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 по Договору 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3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А И БАНКОВСКИ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дент:                                     </w:t>
      </w:r>
    </w:p>
    <w:p>
      <w:pPr>
        <w:pStyle w:val="Style16"/>
        <w:rPr/>
      </w:pPr>
      <w:r>
        <w:rPr/>
        <w:t>Конкурсный управляющий  ООО «РевдаДорСтрой» Никитин Александр Александрович</w:t>
      </w:r>
    </w:p>
    <w:p>
      <w:pPr>
        <w:pStyle w:val="Style16"/>
        <w:rPr/>
      </w:pPr>
      <w:r>
        <w:rPr/>
        <w:t>Юридический адрес:623280,Свердловская область, г.Ревда, Район промплощадкиСУМЗа</w:t>
      </w:r>
    </w:p>
    <w:p>
      <w:pPr>
        <w:pStyle w:val="Style16"/>
        <w:rPr/>
      </w:pPr>
      <w:r>
        <w:rPr/>
        <w:t>Почтовый адрес: 620000, г. Екатеринбург, пр. Ленина, 39, а/я 412</w:t>
      </w:r>
    </w:p>
    <w:p>
      <w:pPr>
        <w:pStyle w:val="Style16"/>
        <w:rPr/>
      </w:pPr>
      <w:r>
        <w:rPr/>
        <w:t>ИНН 6627015649,</w:t>
      </w:r>
    </w:p>
    <w:p>
      <w:pPr>
        <w:pStyle w:val="Style16"/>
        <w:rPr/>
      </w:pPr>
      <w:r>
        <w:rPr/>
        <w:t xml:space="preserve">расчетный счет № 40702810605000019915 </w:t>
      </w:r>
    </w:p>
    <w:p>
      <w:pPr>
        <w:pStyle w:val="Style16"/>
        <w:rPr/>
      </w:pPr>
      <w:r>
        <w:rPr/>
        <w:t>в ОАО «ВУЗ-БАНК» БИК:046577781, к/с 3010181060000000078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: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  <w:gridCol w:w="23"/>
      </w:tblGrid>
      <w:tr>
        <w:trPr/>
        <w:tc>
          <w:tcPr>
            <w:tcW w:w="9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Цедент:                                                                                                                                                                   </w:t>
              <w:br/>
              <w:t>Конкурсный управляющий ООО «РевдаДорСтрой»                                                                                    А.А. Никитин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  <w:gridCol w:w="23"/>
      </w:tblGrid>
      <w:tr>
        <w:trPr/>
        <w:tc>
          <w:tcPr>
            <w:tcW w:w="9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ссионарий:                      </w:t>
              <w:br/>
              <w:t>_____________________________________________                                                                                    ____________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92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17:00Z</dcterms:created>
  <dc:creator>Лариса</dc:creator>
  <dc:description/>
  <cp:keywords/>
  <dc:language>en-US</dc:language>
  <cp:lastModifiedBy>Лариса</cp:lastModifiedBy>
  <dcterms:modified xsi:type="dcterms:W3CDTF">2012-04-07T06:37:00Z</dcterms:modified>
  <cp:revision>3</cp:revision>
  <dc:subject/>
  <dc:title/>
</cp:coreProperties>
</file>