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РевдаДор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Свердловская обл., г. Ревда, район промплощадки СУМЗа, ОГРН 1056601695149, ИНН 66270156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 Александр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ОПАУ (Некоммерческое партнерство "Московская саморегулируемая организация профессиональных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6293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2.06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(требование), принадлежащее ООО «РевдаДорСтрой» к Пузаткину А.С. в размере 1 183 180,99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4.2012 г. и заканчивается 15.05.2012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одержание заявки и прикладываемые к заявке документы должны соответствовать требованиям п. 11 ст. 110 Закона о банкротств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20% от начальной цены лота вносится на расчетный счет Продавц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РевдаДорСтрой», ИНН 6627015649, р/с 40702810605000019915 в ОАО  «ВУЗ-банк», г. Екатеринбург, к/с 30101810600000000781, БИК 0465777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торгов установлен «Регламентом Системы электронных торгов» О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цессии заключается с победителем торгов не позднее пяти дней с даты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даты подписания договора цессии обязуется оплатить полную стоимость лота по реквизитам: получатель ООО «РевдаДорСтрой», ИНН 6627015649, р/с 40702810605000019915 в ОАО  «ВУЗ-банк», г. Екатеринбург, к/с 30101810600000000781, БИК 0465777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икитин Александр Александрович (ИНН 666101962722, КПП , адрес: 620146, г. Екатеринбург, ул. Федорова, 12, тел. (3439)24=61-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ikit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4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Лариса</cp:lastModifiedBy>
  <cp:lastPrinted>2010-11-10T17:05:00Z</cp:lastPrinted>
  <dcterms:modified xsi:type="dcterms:W3CDTF">2012-04-08T15:26:00Z</dcterms:modified>
  <cp:revision>11</cp:revision>
  <dc:subject/>
  <dc:title>3</dc:title>
</cp:coreProperties>
</file>