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аучно-техническая фирма "Гради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91, Московская область, Ленинский район, деревня Милорадово, офис ЗАО НТФ «Градиент», ОГРН 1027700089669, ИНН 7736005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врин Андрей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33650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5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, в размере 6 625 000 рублей, вытекающее из Генерального договора о сотрудничестве и совместной деятельности №20/06 от 20.09.2006 и Договора займа №2-4 от 25.04.2007, начальная цена продажи права требования   809 050 рублей, без учета НДС  18 %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2 г. и заканчивается 29.05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зарегистрироваться на электронной площадке www.lot-online.ru и подать заявку на приобретение имущества с указанием цены его приобретения. Приём заявок на участие в торгах и предложений о цене имущества производится в сети Интернет на сайте системы электронных торгов ОАО «Российский аукционный дом» http://www.lot-online.ru.     К участию в торгах допускаются юридические и физические лица, своевременно подавшие заявки на участие в торгах по установленной форме, предоставившие документы в соответствии с перечнем, объявленным в настоящем информационном сообщении, обеспечившие поступление на счет Организатора торгов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  Заявка на участие в торгах оформляется в виде электронного документа по форме, указанной оператором электронной площадки,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предложение о цене имущества должника; обязательство участника торгов соблюдать требования, указанные в сообщении о проведении торгов.  Физическое лицо прилагает к заявке следующие документы: документ, удостоверяющий личность Заявителя (заполненные страницы паспорта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3 7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Лоту № 6 составляет 19 % от начальной цены лота. Организатор торгов возвращает сумму задатка в течение пяти рабочих дней с момента подписания протокола о результатах проведения торгов. Претенденту, признанному победителем торгов и заключившему Договор купли-продажи имущества, сумма задатка не возвращается и засчитывается как аванс в счет исполнения Претендентом обязанности по оплате в соответствии с договором купли-продажи. Претенденту, не принявшему участие в торгах,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40702810379995030724 в Государственная корпорация «Банк развития и внешнеэкономической деятельности (Внешэкономбанк)», к/с 30101810500000000060, БИК 0445250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0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40 45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в срок подавший заявку и необходимые документы, внесший задаток и предложивший 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 по Лоту №6: 30.05.2012 в 13.00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размещения на электронной площадке протокола о результатах проведения открытых торгов,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должен подписать указанный договор и произвести оплату посредством внесения денежных средств в размере цены предложения на счет, указанный организатором торгов в течение 5 дней со дня получения от организатора торгов предложения заключить договор купли-продажи имущества с приложением проекта данного договора. Внесенный победителем торгов задаток засчитывается в оплату приобретаемого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40702810379995030724 в Государственная корпорация «Банк развития и внешнеэкономической деятельности (Внешэкономбанк)», к/с 30101810500000000060, БИК 044525060, в течение 5 дней со дня получения от организатора торгов предложения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аврин Андр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808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90968417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tt17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14T06:11:00Z</dcterms:modified>
  <cp:revision>10</cp:revision>
  <dc:subject/>
  <dc:title>3</dc:title>
</cp:coreProperties>
</file>