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ЗАДАТ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. Уфа                                                                                                 « ___ » ______ 20____ год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300"/>
        <w:jc w:val="both"/>
        <w:rPr/>
      </w:pPr>
      <w:r>
        <w:rPr/>
        <w:t xml:space="preserve">____________________________________________________________________________________________________________________________, именуемое в дальнейшем </w:t>
      </w:r>
      <w:r>
        <w:rPr>
          <w:b/>
          <w:iCs/>
        </w:rPr>
        <w:t>«Организатор торгов»</w:t>
      </w:r>
      <w:r>
        <w:rPr>
          <w:iCs/>
        </w:rPr>
        <w:t xml:space="preserve">, </w:t>
      </w:r>
      <w:r>
        <w:rPr/>
        <w:t xml:space="preserve">с одной стороны и _____________________________________________________________________________, именуемый в дальнейшем </w:t>
      </w:r>
      <w:r>
        <w:rPr>
          <w:b/>
          <w:bCs/>
          <w:iCs/>
        </w:rPr>
        <w:t>«Претендент»</w:t>
      </w:r>
      <w:r>
        <w:rPr/>
        <w:t>, с другой стороны</w:t>
      </w:r>
      <w:r>
        <w:rPr>
          <w:lang w:val="en-US" w:eastAsia="en-US"/>
        </w:rPr>
        <w:t>, заключили</w:t>
      </w:r>
      <w:r>
        <w:rPr/>
        <w:t xml:space="preserve"> </w:t>
      </w:r>
      <w:r>
        <w:rPr>
          <w:lang w:val="en-US" w:eastAsia="en-US"/>
        </w:rPr>
        <w:t>настоящий Договор о нижеследующем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Предмет договор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тендент для участия в аукционе по продаже: Лота № ____ перечисляет задаток (денежные средства) в сумме _________________ (________________________________) рублей (________ % от стоимости Лота  №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на специальный расчетный сче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ередача денежных средств</w:t>
      </w:r>
    </w:p>
    <w:p>
      <w:pPr>
        <w:pStyle w:val="Normal"/>
        <w:autoSpaceDE w:val="false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 Денежные средства, указанные в п.1.1. настоящего договора, вносятся в целях обеспечения исполнения Претендентом обязательств по оплате имущества в случае признания его победителем аукцион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 Денежные средства, указанные в п.1.1. настоящего договора, должны быть внесены Претендентом на расчетный счет Организатора торгов не позднее окончания приема заявок на участие в торгах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Претендент соглашается, что в случае непоступления суммы задатка на расчетный счет Организатора торгов обязательства Претендента по внесению задатка считаются неисполненны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3. Претендент не вправе распоряжаться денежными средствами, поступившими на расчетный счет Организатора торгов в качестве задатка, т.е. не вправе требовать от Организатора торгов их перечисления на любой иной банковский счет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Возврат денежных средств.</w:t>
      </w:r>
    </w:p>
    <w:p>
      <w:pPr>
        <w:pStyle w:val="Normal"/>
        <w:autoSpaceDE w:val="false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3.1. В случае, если Претендент не допущен к участию в аукционе, Организатор торгов обязуется перечислить сумму задатка на указанный Претендентом в настоящем договоре счет в течение пяти банковских дней (банковским днем считается день, в который Центральный банк и коммерческие банки Российской Федерации открыты для осуществления платежей) с даты подписания протокола об окончании приема заявок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3.2. В случае, если Претендент не признан победителем аукциона, Организатор торгов обязуется перечислить сумму задатка на указанный Претендентом в настоящем договоре счет в течение десяти банковских дней с даты утверждения Протокола о подведении итогов аукциона Организатором торг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3.3. В случае отзыва Претендентом в установленном порядке заявки на участие в аукционе Организатор торгов обязуется перечислить сумму задатка на указанный Претендентом в настоящем договоре счет в течение десяти банковских дней с даты получения Организатором торгов заявления Претендента об отзыве заявк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3.4. В случае, если Претендент, признанный победителем аукциона, уклоняется либо прямо отказывается от заключения договора купли-продажи имущества в течение десяти рабочих дней с момента утверждения Протокола о подведении итогов аукциона, сумма задатка ему не возвращается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3.5. Претенденту, признанному победителем аукциона сумма задатка не возвращается и учитывается Организатором торгов как внесенный Претендентом первоначальный платеж в соответствии с договором купли-продажи имущества.</w:t>
      </w:r>
    </w:p>
    <w:p>
      <w:pPr>
        <w:pStyle w:val="TextBodyIndent"/>
        <w:rPr/>
      </w:pPr>
      <w:r>
        <w:rPr/>
        <w:t>3.6. В случае признания аукциона несостоявшимся Организатор торгов перечисляет Претенденту сумму задатка в течение десяти банковских дней с момента утверждения Организатором торгов Протокола о подведении итогов аукциона.</w:t>
      </w:r>
    </w:p>
    <w:p>
      <w:pPr>
        <w:pStyle w:val="TextBodyIndent"/>
        <w:rPr/>
      </w:pPr>
      <w:r>
        <w:rPr/>
        <w:t>Реквизиты счета для возврата задатка: ______________________________________________________________________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.</w:t>
      </w:r>
    </w:p>
    <w:p>
      <w:pPr>
        <w:pStyle w:val="Normal"/>
        <w:autoSpaceDE w:val="false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3. Все возможные споры и разногласия будут разрешаться сторонами путем переговор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4. Настоящий договор составлен в двух экземплярах – по одному для каждой из сторон.</w:t>
      </w:r>
    </w:p>
    <w:p>
      <w:pPr>
        <w:pStyle w:val="2"/>
        <w:rPr/>
      </w:pPr>
      <w:r>
        <w:rPr/>
        <w:t xml:space="preserve">5. Адреса и банковские реквизиты 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________/ 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b/>
          <w:color w:val="000000"/>
        </w:rPr>
        <w:tab/>
      </w:r>
      <w:r>
        <w:rPr>
          <w:b/>
          <w:bCs/>
          <w:iCs/>
        </w:rPr>
        <w:t>Претендент</w:t>
      </w:r>
      <w:r>
        <w:rPr>
          <w:b/>
          <w:color w:val="000000"/>
        </w:rPr>
        <w:t>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______________________/ 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300"/>
      <w:jc w:val="center"/>
    </w:pPr>
    <w:rPr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1:00Z</dcterms:created>
  <dc:creator>Slayer</dc:creator>
  <dc:description/>
  <cp:keywords/>
  <dc:language>en-US</dc:language>
  <cp:lastModifiedBy>User</cp:lastModifiedBy>
  <cp:lastPrinted>2010-03-29T17:56:00Z</cp:lastPrinted>
  <dcterms:modified xsi:type="dcterms:W3CDTF">2011-10-15T04:41:00Z</dcterms:modified>
  <cp:revision>54</cp:revision>
  <dc:subject/>
  <dc:title>ДОГОВОР</dc:title>
</cp:coreProperties>
</file>